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ÁJÉKOZTA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AM” KATEGÓRIÁS KÉPZÉSHE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képző szerv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Neve:</w:t>
      </w:r>
      <w:r>
        <w:rPr>
          <w:rFonts w:cs="Times New Roman" w:ascii="Times New Roman" w:hAnsi="Times New Roman"/>
        </w:rPr>
        <w:t xml:space="preserve"> Ruszkai Autós-Motoros Iskola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Címe:</w:t>
      </w:r>
      <w:r>
        <w:rPr>
          <w:rFonts w:cs="Times New Roman" w:ascii="Times New Roman" w:hAnsi="Times New Roman"/>
        </w:rPr>
        <w:t xml:space="preserve"> 1173 Budapest Hűvöskert utca 1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efonszám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Honlapcím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jogsioktatas.hu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Formája</w:t>
      </w:r>
      <w:r>
        <w:rPr>
          <w:rFonts w:cs="Times New Roman" w:ascii="Times New Roman" w:hAnsi="Times New Roman"/>
        </w:rPr>
        <w:t>: egyéni vállalkozó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i/>
          <w:iCs w:val="false"/>
        </w:rPr>
        <w:t>Nyilvántartási száma:</w:t>
      </w:r>
      <w:r>
        <w:rPr>
          <w:rFonts w:cs="Times New Roman" w:ascii="Times New Roman" w:hAnsi="Times New Roman"/>
        </w:rPr>
        <w:t>52116584</w:t>
        <w:br/>
      </w:r>
      <w:r>
        <w:rPr>
          <w:rFonts w:cs="Times New Roman" w:ascii="Times New Roman" w:hAnsi="Times New Roman"/>
          <w:b/>
          <w:i/>
        </w:rPr>
        <w:t>Iskolavezetői igazolvány száma</w:t>
      </w:r>
      <w:r>
        <w:rPr>
          <w:rFonts w:cs="Times New Roman" w:ascii="Times New Roman" w:hAnsi="Times New Roman"/>
        </w:rPr>
        <w:t xml:space="preserve">: SZ-18-169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Iskolavezető:</w:t>
      </w:r>
      <w:r>
        <w:rPr>
          <w:rFonts w:cs="Times New Roman" w:ascii="Times New Roman" w:hAnsi="Times New Roman"/>
        </w:rPr>
        <w:t xml:space="preserve"> Ruszkai Péter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Ügyfélfogadó címe: </w:t>
      </w:r>
      <w:r>
        <w:rPr>
          <w:rFonts w:cs="Times New Roman" w:ascii="Times New Roman" w:hAnsi="Times New Roman"/>
        </w:rPr>
        <w:t>1173 Budapest Hűvöskert utca 1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Telephely címe: </w:t>
      </w:r>
      <w:r>
        <w:rPr>
          <w:rFonts w:cs="Times New Roman" w:ascii="Times New Roman" w:hAnsi="Times New Roman"/>
        </w:rPr>
        <w:t>1173 Budapest Hűvöskert utca 1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Ügyfélfogadás időpontj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 w:val="false"/>
          <w:szCs w:val="22"/>
        </w:rPr>
        <w:t>hétfő, kedd, csütörtök, péntek 18 00-20 00-ig.</w:t>
      </w:r>
    </w:p>
    <w:p>
      <w:pPr>
        <w:pStyle w:val="Normal"/>
        <w:rPr>
          <w:rFonts w:ascii="Times New Roman" w:hAnsi="Times New Roman" w:cs="Times New Roman"/>
          <w:iCs w:val="false"/>
          <w:szCs w:val="22"/>
        </w:rPr>
      </w:pPr>
      <w:r>
        <w:rPr>
          <w:rFonts w:cs="Times New Roman" w:ascii="Times New Roman" w:hAnsi="Times New Roman"/>
          <w:i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Z ALÁBBIAKBAN SZERETNÉM TÁJÉKOZTATNI ÖNT AZ AUTÓSISKOLA VÁLLALÁSI ÉS TANFOLYAMRA VALÓ RÉSZVÉTEL FELTÉTELEIRŐ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tanuló a tanfolyamra személyesen vagy interneten, az iratai bemutatásával vehető f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ükséges iratok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Cs/>
          <w:i/>
        </w:rPr>
        <w:t>* személyi igazolván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lakcímkárty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z egyes tantárgyak hallgatása és vizsgája alóli mentesítésről az iskola vezető ad tájékoztatá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ANFOLYAMRA CSAK AZ A SZEMÉLY VEHETŐ FEL, AKI A JOGSZABÁLYI ELŐÍRÁSOKNAK MEGFELE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öltött 14. életév (vagy fél évvel fiatalabb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vezetéstől ne legyen eltilt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magyar állampolgárság, ill. 6 hónapnál hosszabb tartózkodási engedél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ni-olvasás tudá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M kategóriás vezetői engedély kiadásához szükséges életkornál legfeljebb 6 hónappal fiatalabb, azaz a 13 és fél évet betöltötte, (KRESZ vizsga: betöltött 13 év és 9 hónap, forgalmi vizsga: betöltött 14. életév esetén lehetség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FOLYAMON VALÓ RÉSZVÉTELHEZ SZÜKSÉG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öltött jelentkezési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alkalmasságot bizonyító igazolás v jogosítvány fénymásol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 igazoló okir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400,-Ft vizsgadíj (elméleti vizsgadí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7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LMÉLETI TANFOLYAM TANTÁRGYAI ÉS MINIMÁLIS ÓRASZÁMA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ési ismeretek</w:t>
        <w:tab/>
        <w:tab/>
        <w:tab/>
        <w:tab/>
        <w:t xml:space="preserve"> 12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vezetés elmélete</w:t>
        <w:tab/>
        <w:tab/>
        <w:tab/>
        <w:t xml:space="preserve">                4 ór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16 ó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Elméleti tanfolyam formái: Tantermi kereten belül vagy távoktatási rendszerben. </w:t>
      </w:r>
    </w:p>
    <w:p>
      <w:pPr>
        <w:pStyle w:val="Normal"/>
        <w:rPr/>
      </w:pPr>
      <w:r>
        <w:rPr>
          <w:rFonts w:cs="Times New Roman" w:ascii="Times New Roman" w:hAnsi="Times New Roman"/>
        </w:rPr>
        <w:t>A távoktatási /e-learning/rendszerben a tanuló saját e-mail címére küldi az iskola a tananyagot, aminek elvégzéséről igazolást a képző szerv állít ki. Az iskola ez esetben is lehetőséget biztosít elméleti oktatóval a folyamatos konzultáció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ntermi oktatás esetén az elméleti órák 45 percesek. Az órák között 10 perc szünetet kell tartani. Az esetleges hiányzásokat pótolni kell, pótóra keretében, amelynek díja: 3 000,-Ft/óra. A fenti tantárgyakon kívül a tanuló kérésére az iskola megszervezi az EÜ tanfolyamot az elméleti oktatás helyén. Tanfolyam díja:15000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i/>
        </w:rPr>
        <w:t>Mentességet ad az EÜ tanfolyamról:</w:t>
      </w:r>
      <w:r>
        <w:rPr>
          <w:rFonts w:cs="Times New Roman" w:ascii="Times New Roman" w:hAnsi="Times New Roman"/>
        </w:rPr>
        <w:t xml:space="preserve"> Orvostudományi Egyetemen szerzett orvosi, fogorvosi, gyógyszerészeti</w:t>
      </w:r>
      <w:r>
        <w:rPr>
          <w:rFonts w:cs="Times New Roman" w:ascii="Times New Roman" w:hAnsi="Times New Roman"/>
          <w:b/>
          <w:bCs/>
        </w:rPr>
        <w:t>, a</w:t>
      </w:r>
      <w:r>
        <w:rPr>
          <w:rFonts w:cs="Times New Roman" w:ascii="Times New Roman" w:hAnsi="Times New Roman"/>
        </w:rPr>
        <w:t>z Állatorvos-tudományi egyetemen szerzett állatorvosi, védőnői, dietetikus, mentőtiszti, gyógytornász, egészségügyi szakoktató, diplomás ápolói oklevéllel (képesítéssel) rendelkezők, közegészségügyi felügyelői, főiskolai szakon végzettek. Illetve minden olyan vizsgázó, aki 1984. január 1 után bármely járműkategóriában vezetői engedély, valamint segédmotoros kerékpárra vagy lassú járműre járművezetői igazolványt szerze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uló hozzájárul, hogy adatait az iskola nyilvántartsa és kezelje. Az elméleti tanfolyamon való részvétel kötelező. Egyes tantárgyakon való részvételt, valamint vizsga alól felmentést az iskolavezető adhat, a nála bemutatott szakirányú végzettséget igazoló bizonyítvány alapján. 24/2005 GKM rendeletben foglaltak alapján. Az elméleti tanfolyam megkezdésétől nincs elméleti tandíj visszatérít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gyakorlati vezetés Kuba motorkerékpáron történi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vezetési órákat a tanuló saját járművön is végezheti, ha az megfelel a kategória előírásainak, rendelkezik érvényes kötelező biztosítással és az iskola kért előzetes engedélyt a tanpálya használatá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GYAKORLATI VEZETÉS MINIMÁLIS ÓRASZÁMA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pályás vezetés</w:t>
        <w:tab/>
        <w:tab/>
        <w:tab/>
        <w:tab/>
        <w:t xml:space="preserve">  4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vezetés</w:t>
        <w:tab/>
        <w:tab/>
        <w:tab/>
        <w:tab/>
        <w:t xml:space="preserve"> </w:t>
        <w:tab/>
        <w:t xml:space="preserve">  6 óra       össz: min 100 k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zsgaidő</w:t>
        <w:tab/>
        <w:tab/>
        <w:tab/>
        <w:tab/>
        <w:tab/>
        <w:t>30 perc (Járműkezelési vizsga 15 perc, forgalmi vizsga 20 perc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órákon és vizsgákon előírt ruházatban és védőfelszerelésekben lehet részt venni. (bukósisak, protektoros kesztyű, protektoros ruházat, magas szárú cipő) Igény esetén ezeket az iskola biztosí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ÁRA BOCSÁTÁS FELT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Elméleti vizsgához</w:t>
      </w:r>
      <w:r>
        <w:rPr>
          <w:rFonts w:cs="Times New Roman" w:ascii="Times New Roman" w:hAnsi="Times New Roman"/>
        </w:rPr>
        <w:t xml:space="preserve"> a kötelezően előírt 16 óra meghallgatása vagy az e-learning tananyag elsajátítása Az elméleti vizsga helyszíne: 1117 Budapest Petzvál József u 39. Általános iskolai, vagy annál magasabb fokú iskolai bizonyítvány bemutatása szükséges. Elméleti vizsgát a tanfolyam kezdetétől számított 9 hónapon belül kezdeményezni kell és 12 hónapon belül sikeres vizsgát kell tenni. A </w:t>
      </w:r>
      <w:r>
        <w:rPr>
          <w:rFonts w:cs="Times New Roman" w:ascii="Times New Roman" w:hAnsi="Times New Roman"/>
          <w:b/>
          <w:i/>
        </w:rPr>
        <w:t>sikeres közlekedési alapismeretek vizsga</w:t>
      </w:r>
      <w:r>
        <w:rPr>
          <w:rFonts w:cs="Times New Roman" w:ascii="Times New Roman" w:hAnsi="Times New Roman"/>
        </w:rPr>
        <w:t xml:space="preserve"> két évig érvény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árműkezelés vizsgához</w:t>
      </w:r>
      <w:r>
        <w:rPr>
          <w:rFonts w:cs="Times New Roman" w:ascii="Times New Roman" w:hAnsi="Times New Roman"/>
        </w:rPr>
        <w:t xml:space="preserve"> sikeres elméleti vizsga és minimum 4 óra gyakorlati vezetés szükséges, mely idő tartalmazza a járműkezelési vizsgára történő elméleti felkészítést is. (Sikertelen vizsga esetén új vizsgadíj fizetendő, illetve javasolt a pótóra) A vizsgára vezetésre képes állapotban kell megjelenni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Forgalmi vizsgára </w:t>
      </w:r>
      <w:r>
        <w:rPr>
          <w:rFonts w:cs="Times New Roman" w:ascii="Times New Roman" w:hAnsi="Times New Roman"/>
        </w:rPr>
        <w:t>sikeres járműkezelési vizsga, valamint legalább 10 forgalomban eltöltött vezetési óra szükséges.  (Sikertelen vizsga esetén új vizsgadíj fizetendő, illetve javasolt a pótóra) Az 5. sikertelen forgalmi vizsga után a tanulónak Pályaalkalmassági vizsgálaton kell részt vennie. A vizsgára vezetésre képes állapotban kell megjelenni,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inden vizsgára vonatkozó előírás </w:t>
      </w:r>
      <w:r>
        <w:rPr>
          <w:rFonts w:cs="Times New Roman" w:ascii="Times New Roman" w:hAnsi="Times New Roman"/>
        </w:rPr>
        <w:t xml:space="preserve">Érvényes személyi és kulturált öltözet szüksége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 a vizsgázó</w:t>
      </w:r>
      <w:r>
        <w:rPr>
          <w:rFonts w:cs="Times New Roman" w:ascii="Times New Roman" w:hAnsi="Times New Roman"/>
        </w:rPr>
        <w:t xml:space="preserve"> azonos kategóriában, két éven belül öt alkalommal is sikertelenül kísérli meg letenni a forgalmi vizsgát, akkor a jelenleg érvényes szabályozás szerint a következő vizsgát megelőzően rendkívüli pályaalkalmassági vizsgálaton kell részt ven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vizsgálatra</w:t>
      </w:r>
      <w:r>
        <w:rPr>
          <w:rFonts w:cs="Times New Roman" w:ascii="Times New Roman" w:hAnsi="Times New Roman"/>
        </w:rPr>
        <w:t xml:space="preserve"> való jelentkezés módjáról az 5. sikertelen forgalmi vizsgán közreműködő vizsgabiztos ad felvilágosítást a vizsgálathoz szükséges tájékoztató és jelentkezési lap átadása mellet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DÍ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Elméleti képzés</w:t>
        <w:tab/>
        <w:t xml:space="preserve"> vagy internetes tananyag</w:t>
        <w:tab/>
        <w:t>16 óra</w:t>
        <w:tab/>
        <w:tab/>
        <w:tab/>
        <w:tab/>
        <w:t xml:space="preserve">                   20000,-</w:t>
        <w:tab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Gyakorlati képzés + vizsga</w:t>
        <w:tab/>
        <w:tab/>
        <w:tab/>
        <w:t>11 óra</w:t>
        <w:tab/>
        <w:tab/>
        <w:tab/>
        <w:t xml:space="preserve"> 9 000,-/ 1 óra         99000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tóra</w:t>
        <w:tab/>
        <w:tab/>
        <w:tab/>
        <w:tab/>
        <w:tab/>
        <w:tab/>
        <w:tab/>
        <w:tab/>
        <w:tab/>
        <w:t xml:space="preserve"> 9 000,-/ 1 ór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díj változtatás jogát indokolt esetben fenntartja az iskola. Az elméleti képzés díját a tanfolyam megkezdésekor, a gyakorlati képzés díját egy összegben vagy 10 órás részletekben, a gyakorlati vizsgadíjakat a gyakorlati oktatás kezdésekor kell fizetni. Az esetleges pót órákat a tanuló az oktatójával egyezteti és a díját az iskolában fizeti 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KTATÁSI HELYSZÍN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</w:rPr>
        <w:t>Elméleti oktatás:</w:t>
      </w:r>
      <w:r>
        <w:rPr>
          <w:rFonts w:cs="Times New Roman" w:ascii="Times New Roman" w:hAnsi="Times New Roman"/>
        </w:rPr>
        <w:t xml:space="preserve">           1106 Budapest Gyakorló utca 4/e fsz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Rutinpálya:</w:t>
      </w:r>
      <w:r>
        <w:rPr>
          <w:rFonts w:cs="Times New Roman" w:ascii="Times New Roman" w:hAnsi="Times New Roman"/>
        </w:rPr>
        <w:tab/>
        <w:t xml:space="preserve">               1191 Budapest Citroen utca 2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orgalmi vezetés az oktatóval előre egyeztetett helyről ind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VIZSGADÍJ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befizetés készpénzben történi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eti vizsgadíj:</w:t>
        <w:tab/>
        <w:tab/>
        <w:tab/>
        <w:tab/>
        <w:t>11 4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kezelési vizsgadíj:</w:t>
        <w:tab/>
        <w:tab/>
        <w:tab/>
        <w:t xml:space="preserve">  7 8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lmi vizsgadíj:</w:t>
        <w:tab/>
        <w:tab/>
        <w:tab/>
        <w:tab/>
        <w:t xml:space="preserve">  7 800,-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7 000,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Hlk210634121"/>
      <w:bookmarkEnd w:id="0"/>
      <w:r>
        <w:rPr>
          <w:rFonts w:cs="Times New Roman" w:ascii="Times New Roman" w:hAnsi="Times New Roman"/>
          <w:b/>
          <w:sz w:val="28"/>
          <w:szCs w:val="28"/>
        </w:rPr>
        <w:t>* A vezetői engedély kiadásának feltételei:</w:t>
      </w:r>
    </w:p>
    <w:p>
      <w:pPr>
        <w:pStyle w:val="Normal"/>
        <w:jc w:val="both"/>
        <w:rPr/>
      </w:pPr>
      <w:bookmarkStart w:id="1" w:name="_Hlk210634121"/>
      <w:bookmarkEnd w:id="1"/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ikeres vizsgák után a Vizsgaközpont az érvényes vizsgaigazolást az illetékes közlekedési igazgatási hatóság részére megküldi, ahol azonnal kezdeményezheti a jogosítvány kiállítását. Külföldi állampolgár esetében 6 hónap tartózkodási engedély szükség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mennyiben nincs érvényes jogosítvány az EÜ igazolást a hatóságon be kell mutatni. Az első jogosítvány esetén be kell nyújtani az elsősegélynyújtási ismeretek megszerzésének igazo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a a tanulónak van a hatóságnál 3 évnél nem régebbi fényképe, ügyfélkapunk keresztül is kezdeményezheti a jogosítvány kiadását vagy személyesen bármelyik kormányablakn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Kezdő vezetői engedély megszerzésétől számított két évig annak tulajdonosa nem szállíthat utast és nem vontathat utánfut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 joga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helyéről és időpontjáról a vizsgázókat a képző szerv értesí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10 percet meghaladó késése esetén kérheti a vizsga új időpontban történő megtartását (ebben az esetben a vizsgázó vizsgadíj befizetése nélkül tehet újabb vizsgát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ára a szakoktató jól érthetően, pontosan határozza meg a forgalmi útvonalat, az elvégzendő manővert, az egyenes útiránytól való eltérést kellő időben, szükség esetén kiegészítő vagy megerősítő tájékoztatással adja me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a tervezett vizsgaútvonaltól való eltérési szándékát csak a vizsgázó zavarása nélkül közölheti a szakoktatóva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övid ismertetést kap a vizsga menetéről a vizsgabiztost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eredményének megismeré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rövid értékelést kap a teljesítményéről a vizsgabiztostól (az értékelés tárgyilagos, érthető, lényeget tartalmazó ténymegállapítás, amely elősegíti a vizsgázó közlekedésbe való önálló beilleszkedését, illetve sikertelen vizsga esetén a további felkészülését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ismerteti a vizsgázóval az alábbiak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menet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program kezelés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használható és tiltott eszközö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feladatok megoldásához szükséges információk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kérdések felépítését, a feleletválasztás módj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feladatsorok megfelelési szintjét és a megoldásra fordítható idő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írásbeli vizsgán a hibásnak minősülő jelölése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alatti kérdezés lehetőség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előírások megszegésének következmény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kezdési és befejezési időpontj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 utáni teend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rendelkezésre álló időt figyelembe véve a vizsgabiztos választ ad a vizsgázó által feltett, vizsga értékelésével kapcsolatos kérdések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kat a vizsgabiztos - amennyiben ez a vizsga előtt nem történt meg - tájékoztatja a további tennivalóikról, a sikertelen eredménnyel vizsgázottakat a pótvizsgára jelentkezés módjáról, a regionális igazgatóság ügyfélfogadási idejéről, a pótvizsga várható időpontjáról és helyéről, a pótvizsgára befizetendő összegről és a befizetés módjár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agyar nyelvet nem beszélő személy vizsgára jelentkezésekor nyilatkoztatni kell a jelentkezőt arról, hogy milyen nyelven kíván vizsgázni, és ezt a jelentkezési lapon is fel kell tüntetni, az említett vizsgázó magyar nyelv helyett anyanyelvén vagy más, állampolgársága szerinti hivatalos nyelven vizsgázhat (a magyar nyelvet nem beszélő vizsgázók szóbeli vizsgája a szakfordításról és tolmácsolásról szóló jogszabályban meghatározott tolmács közreműködésével történi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bármely vizsgán a vizsgával kapcsolatos rendkívüli eseményről és a tett intézkedésről a vizsgabiztos jegyzőkönyvet készít, és az esemény súlyától függően a vizsgázó vizsgáját vagy az egész vizsgát felfüggeszti (rendkívüli esemény: minden olyan zavaró körülmény, amely a vizsgáztatás megszokott menetét megzavarja, előírásszerű lefolytatását gátolja, vagy a vizsgázó teljesítményének objektív megítélését akadályozz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i kötelezettség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nak a vizsga helyszínén a számára kiírt időpontban pontosan meg kell jelennie (az elméleti vizsgák esetén a vizsgabiztos tájékoztatásának megkezdése után érkező vizsgázó a vizsgán nem vehet részt) – a vizsgára kiírt időpontban meg nem jelenő, vagy az engedélyezettnél többet késő vizsgázó újabb vizsgadíj befizetése nélkül csak az esetben tehet újabb vizsgát, ha távolmaradását legkésőbb a vizsgát megelőző 5. napon a közlekedési hatóságnak személyesen vagy írásban bejelen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 a vizsgabiztosra a vizsgakiírástól számított legfeljebb 10 percet köteles várni, • személyazonosságát a személyazonosító igazolvány (személyi igazolvány) felmutatásával igazolni, útlevelet, vagy a kártya formátumú vezetői engedélyt. Szembenéző fényképet (arcképet) nem tartalmazó, vagy lejárt érvényességű igazolvány a személyazonosság igazolására nem használható.) A vezetői engedéllyel rendelkező vizsgázónak a vezetői engedélyét (és a vezetői engedélybe be nem jegyzett kategória megszerzését tanúsító vizsgaigazolást) a vizsgán minden esetben be kell mutatnia, ennek hiányában a vizsga nem tartható me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 vizsgán kötelező az adott jármű vezetéséhez általában megfelelő, a hőmérséklettel összhangban álló, a mozgást és a pedálok kezelését nem akadályozó viselet (a mozgáskorlátozott személy öltözékét a jármű kialakításától, műszaki és orvosi előírásoktól függően kell figyelembe venni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izsgára alkalmas állapotban, pihenten jelenik meg a vizsgán, a vezetés képességére hátrányosan ható szerek, gyógyszerek, alkohol, kábító, és ajzószerek befolyása alatt nem áll, és ezt az alábbi nyilatkozatban aláírásával igazol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inősítő lapok közül egyet húz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ezetési karton megfelelő sorában a vizsga kezdési időpontjára és km-óra állásra vonatkozó bejegyz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n való megjelenését, valamint az eredménytől függően a minősítő lap átvételét a vizsgajegyzőkönyvön az aláírásával igaz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oktatás során felmerülő kérdéseket, problémákat, esetleges összeférhetetlenséget a későbbi megnyugtató rendezés érdekében kérjük az iskolavezetőnek időben jelezni szíveskedjen személyesen vagy telefonon. Ha a tanuló másik képző szervnél kívánja folytatni tanulmányait az iskola 3 munkanapon belül kiadja részére a képzési igazolási nyomtatványt (e-mailben vagy személyesen). A tanuló áthelyezése az iskola részéről semmilyen egyéb következménnyel nem já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Engedélyező hatóság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pítési és Közlekedési Minisztérium Közúti Gépjármű-közlekedési Hatósági Főosztál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Cím: 1138 Budapest, Váci út 188. D épület fs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477-155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-mail cím: kepzes-kghf@ekm.gov.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lügyeletet ellátó szervezet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özlekedési Alkalmassági Vizsgaközpo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033 Budapest, Polgár u. 8-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510-01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 cím: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info@kavk.h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KÖSZÖNJÜK, HOGY A RUSZKAI AUTÓS-MOTOROS ISKOLÁT VÁLASZT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REMÉNYES FELKÉSZÜLÉST KÍVÁNUN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. 2025. október 05.</w:t>
      </w:r>
    </w:p>
    <w:p>
      <w:pPr>
        <w:pStyle w:val="Normal"/>
        <w:tabs>
          <w:tab w:val="clear" w:pos="709"/>
          <w:tab w:val="left" w:pos="4500" w:leader="none"/>
          <w:tab w:val="right" w:pos="66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zkai Pé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kola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Arial" w:hAnsi="Arial" w:cs="Arial"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70" w:leader="none"/>
        <w:tab w:val="left" w:pos="540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sioktatas@gmail.com" TargetMode="External"/><Relationship Id="rId3" Type="http://schemas.openxmlformats.org/officeDocument/2006/relationships/hyperlink" Target="https://jogsioktatas.hu/" TargetMode="External"/><Relationship Id="rId4" Type="http://schemas.openxmlformats.org/officeDocument/2006/relationships/hyperlink" Target="mailto:jogsioktatas@gmail.com" TargetMode="External"/><Relationship Id="rId5" Type="http://schemas.openxmlformats.org/officeDocument/2006/relationships/hyperlink" Target="mailto:info@kav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1:46:00Z</dcterms:created>
  <dc:creator>Edina</dc:creator>
  <dc:description/>
  <cp:keywords/>
  <dc:language>en-US</dc:language>
  <cp:lastModifiedBy>László Budavári</cp:lastModifiedBy>
  <cp:lastPrinted>2009-10-05T23:54:00Z</cp:lastPrinted>
  <dcterms:modified xsi:type="dcterms:W3CDTF">2025-10-06T07:15:00Z</dcterms:modified>
  <cp:revision>5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E87235494AA289CA1B467CAC2985_12</vt:lpwstr>
  </property>
  <property fmtid="{D5CDD505-2E9C-101B-9397-08002B2CF9AE}" pid="3" name="KSOProductBuildVer">
    <vt:lpwstr>1033-12.2.0.22549</vt:lpwstr>
  </property>
</Properties>
</file>