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ÁJÉKOZTA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”KATEGÓRIÁS KÉPZÉSHEZ - 2 éven túl A2 vagy „akorl”-a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ző szerv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Neve:</w:t>
      </w:r>
      <w:r>
        <w:rPr>
          <w:rFonts w:cs="Times New Roman" w:ascii="Times New Roman" w:hAnsi="Times New Roman"/>
        </w:rPr>
        <w:t xml:space="preserve"> Ruszkai Autós-Motoros Iskol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Címe:</w:t>
      </w:r>
      <w:r>
        <w:rPr>
          <w:rFonts w:cs="Times New Roman" w:ascii="Times New Roman" w:hAnsi="Times New Roman"/>
        </w:rPr>
        <w:t xml:space="preserve"> 1173 Budapest Hűvöskert utca 1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efonszám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>Honlapcím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jogsioktatas.hu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</w:rPr>
        <w:t>Formája</w:t>
      </w:r>
      <w:r>
        <w:rPr>
          <w:rFonts w:cs="Times New Roman" w:ascii="Times New Roman" w:hAnsi="Times New Roman"/>
        </w:rPr>
        <w:t>: egyéni vállalkozó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bCs/>
          <w:i/>
          <w:iCs w:val="false"/>
        </w:rPr>
        <w:t>Nyilvántartási száma:</w:t>
      </w:r>
      <w:r>
        <w:rPr>
          <w:rFonts w:cs="Times New Roman" w:ascii="Times New Roman" w:hAnsi="Times New Roman"/>
        </w:rPr>
        <w:t>52116584</w:t>
        <w:br/>
      </w:r>
      <w:r>
        <w:rPr>
          <w:rFonts w:cs="Times New Roman" w:ascii="Times New Roman" w:hAnsi="Times New Roman"/>
          <w:b/>
          <w:i/>
        </w:rPr>
        <w:t>Iskolavezetői igazolvány száma</w:t>
      </w:r>
      <w:r>
        <w:rPr>
          <w:rFonts w:cs="Times New Roman" w:ascii="Times New Roman" w:hAnsi="Times New Roman"/>
        </w:rPr>
        <w:t xml:space="preserve">: SZ-18-169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Iskolavezető:</w:t>
      </w:r>
      <w:r>
        <w:rPr>
          <w:rFonts w:cs="Times New Roman" w:ascii="Times New Roman" w:hAnsi="Times New Roman"/>
        </w:rPr>
        <w:t xml:space="preserve"> Ruszkai Péter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 w:val="fals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ogsioktatas@gmail.com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Ügyfélfogadó címe: </w:t>
      </w:r>
      <w:r>
        <w:rPr>
          <w:rFonts w:cs="Times New Roman" w:ascii="Times New Roman" w:hAnsi="Times New Roman"/>
        </w:rPr>
        <w:t>1173 Budapest Hűvöskert utca 13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Telephely címe: </w:t>
      </w:r>
      <w:r>
        <w:rPr>
          <w:rFonts w:cs="Times New Roman" w:ascii="Times New Roman" w:hAnsi="Times New Roman"/>
        </w:rPr>
        <w:t>1173 Budapest Hűvöskert utca 1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 w:val="false"/>
        </w:rPr>
        <w:t>Tel:</w:t>
      </w:r>
      <w:r>
        <w:rPr>
          <w:rFonts w:cs="Times New Roman" w:ascii="Times New Roman" w:hAnsi="Times New Roman"/>
        </w:rPr>
        <w:t xml:space="preserve"> 06-30 866-666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Ügyfélfogadás időpontj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 w:val="false"/>
          <w:szCs w:val="22"/>
        </w:rPr>
        <w:t>hétfő, kedd, csütörtök, péntek 18 00-20 00-ig.</w:t>
      </w:r>
    </w:p>
    <w:p>
      <w:pPr>
        <w:pStyle w:val="Normal"/>
        <w:rPr>
          <w:rFonts w:ascii="Times New Roman" w:hAnsi="Times New Roman" w:cs="Times New Roman"/>
          <w:iCs w:val="false"/>
          <w:szCs w:val="22"/>
        </w:rPr>
      </w:pPr>
      <w:r>
        <w:rPr>
          <w:rFonts w:cs="Times New Roman" w:ascii="Times New Roman" w:hAnsi="Times New Roman"/>
          <w:i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ALÁBBIAKBAN SZERETNÉM TÁJÉKOZTATNI ÖNT AZ AUTÓSISKOLA VÁLLALÁSI ÉS TANFOLYAMRA VALÓ RÉSZVÉTEL FELTÉTELEIRŐ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tanuló a tanfolyamra személyesen vagy interneten, az iratai bemutatásával vehető fel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Szükséges iratok:</w:t>
        <w:tab/>
      </w:r>
      <w:r>
        <w:rPr>
          <w:rFonts w:cs="Times New Roman" w:ascii="Times New Roman" w:hAnsi="Times New Roman"/>
          <w:bCs/>
          <w:i/>
        </w:rPr>
        <w:t>* személyi igazolván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ab/>
        <w:t>* lakcímkárty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alapfokú iskolai végzettséget igazoló bizonyítvány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  <w:t>*  jogosítvány vagy orvosi alkalmassági igazolá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z egyes tantárgyak hallgatása és vizsgája alóli mentesítésről az iskola vezető ad tájékoztatás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ANFOLYAMRA CSAK AZ A SZEMÉLY VEHETŐ FEL, AKI A JOGSZABÁLYI ELŐÍRÁSOKNAK MEGFEL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öltött 20. életév (vagy fél évvel fiatalabb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éstől ne legyen eltilt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ill. 6 hónapnál hosszabb tartózkodási engedél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rni-olvasás tudá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kategóriás vezetői engedély kiadásához szükséges életkornál legfeljebb 6 hónappal fiatalabb, azaz a 19 és fél évet betöltötte, (KRESZ vizsga: betöltött 19 év és 9 hónap, forgalmi vizsga: betöltött 24. életév esetén lehetsé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FOLYAMON VALÓ RÉSZVÉTELHEZ SZÜKSÉG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kitöltött jelentkezési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alkalmasságot bizonyító igazolás v jogosítvány fénymáso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 igazoló okir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400,-Ft vizsgadíj (elméleti vizsgadí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LMÉLETI TANFOLYAM TANTÁRGYAI ÉS MINIMÁLIS ÓRASZÁMA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i ismeretek</w:t>
        <w:tab/>
        <w:tab/>
        <w:tab/>
        <w:tab/>
        <w:t>1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kerékpár vezetés elmélete</w:t>
        <w:tab/>
        <w:tab/>
        <w:tab/>
        <w:t xml:space="preserve">  4 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kezeti és üzemeltetési ismeretek </w:t>
        <w:tab/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4 óra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ór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Elméleti tanfolyam formái: Tantermi kereten belül vagy távoktatási rendszer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voktatási /e-learning/rendszerben a tanuló saját e-mail címére küldi az iskola a tananyagot, aminek elvégzéséről igazolást a képző szerv állít ki. Az iskola ez esetben is lehetőséget biztosít elméleti oktatóval a folyamatos konzultáció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ermi oktatás esetén az elméleti órák 45 percesek. Az órák között 10 perc szünetet kell tartani. Az esetleges hiányzásokat pótolni kell, pótóra keretében, amelynek díja: 3 000,-Ft/ó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 hozzájárul, hogy adatait az iskola nyilvántartsa és kezelje. Az elméleti tanfolyamon való részvétel kötelező. Egyes tantárgyakon való részvételt, valamint vizsga alól felmentést az iskolavezető adhat, a nála bemutatott szakirányú végzettséget igazoló bizonyítvány alapján. 24/2005 GKM rendeletben foglaltak alapján. Az elméleti tanfolyam megkezdésétől nincs elméleti tandíj visszatérít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A gyakorlati vezetés Yamaha XJ6 típusú motorkerékpárokon történi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vezetési órákat a tanuló saját járművön is végezheti, ha az megfelel a kategória előírásainak, rendelkezik érvényes kötelező biztosítással és az iskola kért előzetes engedélyt a tanpálya használat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A GYAKORLATI VEZETÉS MINIMÁLIS ÓRASZÁM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pályás vezetés</w:t>
        <w:tab/>
        <w:tab/>
        <w:tab/>
        <w:tab/>
        <w:t xml:space="preserve"> 2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vezetés</w:t>
        <w:tab/>
        <w:tab/>
        <w:tab/>
        <w:tab/>
        <w:t xml:space="preserve"> </w:t>
        <w:tab/>
        <w:t xml:space="preserve"> 4 ó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úti vezetés</w:t>
        <w:tab/>
        <w:tab/>
        <w:tab/>
        <w:tab/>
        <w:t xml:space="preserve"> 2 óra</w:t>
        <w:tab/>
        <w:tab/>
        <w:t>össz. min 120 k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zsgaidő</w:t>
        <w:tab/>
        <w:tab/>
        <w:tab/>
        <w:tab/>
        <w:tab/>
        <w:t>50perc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gyakorlati órákon és vizsgákon előírt ruházatban és védőfelszerelésekben lehet részt venni. (bukósisak, protektoros kesztyű, protektoros ruházat, magas szárú cipő) Igény esetén ezeket az iskola biztosí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RA BOCSÁTÁS FELT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Elméleti vizsgához</w:t>
      </w:r>
      <w:r>
        <w:rPr>
          <w:rFonts w:cs="Times New Roman" w:ascii="Times New Roman" w:hAnsi="Times New Roman"/>
        </w:rPr>
        <w:t xml:space="preserve"> a kötelezően előírt 28 óra meghallgatása vagy az e-learning tananyag elsajátítása Az elméleti vizsga helyszíne: 1117 Budapest Petzvál József u 39. Általános iskolai, vagy annál magasabb fokú iskolai bizonyítvány bemutatása szükséges. Elméleti vizsgát a tanfolyam kezdetétől számított 9 hónapon belül kezdeményezni kell és 12 hónapon belül sikeres vizsgát kell tenni. A </w:t>
      </w:r>
      <w:r>
        <w:rPr>
          <w:rFonts w:cs="Times New Roman" w:ascii="Times New Roman" w:hAnsi="Times New Roman"/>
          <w:b/>
          <w:i/>
        </w:rPr>
        <w:t>sikeres közlekedési alapismeretek vizsga</w:t>
      </w:r>
      <w:r>
        <w:rPr>
          <w:rFonts w:cs="Times New Roman" w:ascii="Times New Roman" w:hAnsi="Times New Roman"/>
        </w:rPr>
        <w:t xml:space="preserve"> két évig érvény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árműkezelés vizsgához</w:t>
      </w:r>
      <w:r>
        <w:rPr>
          <w:rFonts w:cs="Times New Roman" w:ascii="Times New Roman" w:hAnsi="Times New Roman"/>
        </w:rPr>
        <w:t xml:space="preserve"> sikeres elméleti vizsga és minimum 9 óra gyakorlati vezetés szükséges, mely idő tartalmazza a járműkezelési vizsgára történő elméleti felkészítést is. (Sikertelen vizsga esetén új vizsgadíj fizetendő, illetve javasolt a pótóra) A vizsgára vezetésre képes állapotban kell megjelenni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Forgalmi vizsgára </w:t>
      </w:r>
      <w:r>
        <w:rPr>
          <w:rFonts w:cs="Times New Roman" w:ascii="Times New Roman" w:hAnsi="Times New Roman"/>
        </w:rPr>
        <w:t>sikeres járműkezelési vizsga, valamint legalább 20 forgalomban eltöltött vezetési óra szükséges.  (Sikertelen vizsga esetén új vizsgadíj fizetendő, illetve javasolt a pótóra) Az 5. sikertelen forgalmi vizsga után a tanulónak Pályaalkalmassági vizsgálaton kell részt vennie. A vizsgára vezetésre képes állapotban kell megjelenni, és erről nyilatkozni kel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Minden vizsgára vonatkozó előírás </w:t>
      </w:r>
      <w:r>
        <w:rPr>
          <w:rFonts w:cs="Times New Roman" w:ascii="Times New Roman" w:hAnsi="Times New Roman"/>
        </w:rPr>
        <w:t>Érvényes személyi és kulturált öltözet szükséges. Ha van más kategóriára jogosítványa, akkor azt be kell mutat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 a vizsgázó</w:t>
      </w:r>
      <w:r>
        <w:rPr>
          <w:rFonts w:cs="Times New Roman" w:ascii="Times New Roman" w:hAnsi="Times New Roman"/>
        </w:rPr>
        <w:t xml:space="preserve"> azonos kategóriában, két éven belül öt alkalommal is sikertelenül kísérli meg letenni a forgalmi vizsgát, akkor a jelenleg érvényes szabályozás szerint a következő vizsgát megelőzően rendkívüli pályaalkalmassági vizsgálaton kell részt ven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vizsgálatra</w:t>
      </w:r>
      <w:r>
        <w:rPr>
          <w:rFonts w:cs="Times New Roman" w:ascii="Times New Roman" w:hAnsi="Times New Roman"/>
        </w:rPr>
        <w:t xml:space="preserve"> való jelentkezés módjáról az 5. sikertelen forgalmi vizsgán közreműködő vizsgabiztos ad felvilágosítást a vizsgálathoz szükséges tájékoztató és jelentkezési lap átadása mellet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NDÍ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Elméleti képzés vagy internetes tananyag             22 óra                                       30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</w:rPr>
        <w:t>Gyakorlati képzés+vizsga</w:t>
        <w:tab/>
        <w:tab/>
        <w:t xml:space="preserve">                9 óra</w:t>
        <w:tab/>
        <w:tab/>
        <w:t xml:space="preserve"> 9 000,- (1 óra)  81000.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tóra</w:t>
        <w:tab/>
        <w:tab/>
        <w:tab/>
        <w:tab/>
        <w:tab/>
        <w:tab/>
        <w:tab/>
        <w:tab/>
        <w:t xml:space="preserve"> 9 000,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ndíj változtatás jogát indokolt esetben fenntartja az iskola. Az elméleti képzés díját a tanfolyam megkezdésekor, a gyakorlati képzés díját egy összegben vagy 10 órás részletekben, a gyakorlati vizsgadíjakat a gyakorlati oktatás kezdésekor kell fizetni. Az esetleges pót órákat a tanuló az oktatójával egyezteti és a díját az iskolában fizeti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KTATÁSI HELYSZÍ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</w:rPr>
        <w:t>Elméleti oktatás:</w:t>
      </w:r>
      <w:r>
        <w:rPr>
          <w:rFonts w:cs="Times New Roman" w:ascii="Times New Roman" w:hAnsi="Times New Roman"/>
        </w:rPr>
        <w:t xml:space="preserve">           1106 Budapest Gyakorló utca 4/e fsz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Rutinpálya:</w:t>
      </w:r>
      <w:r>
        <w:rPr>
          <w:rFonts w:cs="Times New Roman" w:ascii="Times New Roman" w:hAnsi="Times New Roman"/>
        </w:rPr>
        <w:tab/>
        <w:t xml:space="preserve">               1191 Budapest Citroen utca 2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rgalmi vezetés az oktatóval előre egyeztetett helyről ind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VIZSGADÍJAK:</w:t>
      </w:r>
    </w:p>
    <w:p>
      <w:pPr>
        <w:pStyle w:val="Normal"/>
        <w:rPr/>
      </w:pPr>
      <w:r>
        <w:rPr>
          <w:rFonts w:cs="Times New Roman" w:ascii="Times New Roman" w:hAnsi="Times New Roman"/>
        </w:rPr>
        <w:t>(A befizetés készpénzben törté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életi vizsgadíj:</w:t>
        <w:tab/>
        <w:tab/>
        <w:tab/>
        <w:t xml:space="preserve">            11 4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kezelési vizsgadíj:</w:t>
        <w:tab/>
        <w:tab/>
        <w:tab/>
        <w:t xml:space="preserve"> 9 800,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vizsgadíj:</w:t>
        <w:tab/>
        <w:tab/>
        <w:tab/>
        <w:t xml:space="preserve">            26 200,-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7 400,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* A vezetői engedély kiadásának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ikeres vizsgák után a Vizsgaközpont az érvényes vizsgaigazolást az illetékes közlekedési igazgatási hatóság részére megküldi, ahol azonnal kezdeményezheti a jogosítvány kiállítását. Külföldi állampolgár esetében 6 hónap tartózkodási engedély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mennyiben nincs érvényes jogosítvány az EÜ igazolást a hatóságon be kell mutatni. Az első jogosítvány esetén be kell nyújtani az elsősegélynyújtási ismeretek megszerzésének igaz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a a tanulónak van a hatóságnál 3 évnél nem régebbi fényképe, ügyfélkapunk keresztül is kezdeményezheti a jogosítvány kiadását vagy személyesen bármelyik kormányablak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Kezdő vezetői engedély megszerzésétől számított két évig annak tulajdonosa nem szállíthat utast és nem vontathat utánfu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 joga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helyéről és időpontjáról a vizsgázókat a képző szerv értesít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10 percet meghaladó késése esetén kérheti a vizsga új időpontban történő megtartását (ebben az esetben a vizsgázó vizsgadíj befizetése nélkül tehet újabb vizsgát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ára a szakoktató jól érthetően, pontosan határozza meg a forgalmi útvonalat, az elvégzendő manővert, az egyenes útiránytól való eltérést kellő időben, szükség esetén kiegészítő vagy megerősítő tájékoztatással adja meg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a tervezett vizsgaútvonaltól való eltérési szándékát csak a vizsgázó zavarása nélkül közölheti a szakoktatóv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övid ismertetést kap a vizsga menetéről a vizsgabiztost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eredményének megismeré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övid értékelést kap a teljesítményéről a vizsgabiztostól (az értékelés tárgyilagos, érthető, lényeget tartalmazó ténymegállapítás, amely elősegíti a vizsgázó közlekedésbe való önálló beilleszkedését, illetve sikertelen vizsga esetén a további felkészülését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biztos ismerteti a vizsgázóval az alábbiak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menet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program kezelésé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használható és tiltott eszközö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feladatok megoldásához szükséges információka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kérdések felépítését, a feleletválasztás módj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z egyes feladatsorok megfelelési szintjét és a megoldásra fordítható idő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írásbeli vizsgán a hibásnak minősülő jelöléseke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alatti kérdezés lehetőség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előírások megszegésének következménye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a kezdési és befejezési időpontj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zámítógépes vizsgán a vizsga utáni teend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rendelkezésre álló időt figyelembe véve a vizsgabiztos választ ad a vizsgázó által feltett, vizsga értékelésével kapcsolatos kérdések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kat a vizsgabiztos - amennyiben ez a vizsga előtt nem történt meg - tájékoztatja a további tennivalóikról, a sikertelen eredménnyel vizsgázottakat a pótvizsgára jelentkezés módjáról, a regionális igazgatóság ügyfélfogadási idejéről, a pótvizsga várható időpontjáról és helyéről, a pótvizsgára befizetendő összegről és a befizetés módjáró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agyar nyelvet nem beszélő személy vizsgára jelentkezésekor nyilatkoztatni kell a jelentkezőt arról, hogy milyen nyelven kíván vizsgázni, és ezt a jelentkezési lapon is fel kell tüntetni, az említett vizsgázó magyar nyelv helyett anyanyelvén vagy más, állampolgársága szerinti hivatalos nyelven vizsgázhat (a magyar nyelvet nem beszélő vizsgázók szóbeli vizsgája a szakfordításról és tolmácsolásról szóló jogszabályban meghatározott tolmács közreműködésével történik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bármely vizsgán a vizsgával kapcsolatos rendkívüli eseményről és a tett intézkedésről a vizsgabiztos jegyzőkönyvet készít, és az esemény súlyától függően a vizsgázó vizsgáját vagy az egész vizsgát felfüggeszti (rendkívüli esemény: minden olyan zavaró körülmény, amely a vizsgáztatás megszokott menetét megzavarja, előírásszerű lefolytatását gátolja, vagy a vizsgázó teljesítményének objektív megítélését akadályozz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A vizsgázói kötelezettség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nak a vizsga helyszínén a számára kiírt időpontban pontosan meg kell jelennie (az elméleti vizsgák esetén a vizsgabiztos tájékoztatásának megkezdése után érkező vizsgázó a vizsgán nem vehet részt) – a vizsgára kiírt időpontban meg nem jelenő, vagy az engedélyezettnél többet késő vizsgázó újabb vizsgadíj befizetése nélkül csak az esetben tehet újabb vizsgát, ha távolmaradását legkésőbb a vizsgát megelőző 5. napon a közlekedési hatóságnak személyesen vagy írásban bejel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zó a vizsgabiztosra a vizsgakiírástól számított legfeljebb 10 percet köteles várni, • személyazonosságát a személyazonosító igazolvány (személyi igazolvány) felmutatásával igazolni, útlevelet, vagy a kártya formátumú vezetői engedélyt. Szembenéző fényképet (arcképet) nem tartalmazó, vagy lejárt érvényességű igazolvány a személyazonosság igazolására nem használható.) A vezetői engedéllyel rendelkező vizsgázónak a vezetői engedélyét (és a vezetői engedélybe be nem jegyzett kategória megszerzését tanúsító vizsgaigazolást) a vizsgán minden esetben be kell mutatnia, ennek hiányában a vizsga nem tartható me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 vizsgán kötelező az adott jármű vezetéséhez általában megfelelő, a hőmérséklettel összhangban álló, a mozgást és a pedálok kezelését nem akadályozó viselet (a mozgáskorlátozott személy öltözékét a jármű kialakításától, műszaki és orvosi előírásoktól függően kell figyelembe venni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izsgára alkalmas állapotban, pihenten jelenik meg a vizsgán, a vezetés képességére hátrányosan ható szerek, gyógyszerek, alkohol, kábító, és ajzószerek befolyása alatt nem áll, és ezt az alábbi nyilatkozatban aláírásával igazolj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minősítő lapok közül egyet húz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ezetési karton megfelelő sorában a vizsga kezdési időpontjára és km-óra állásra vonatkozó bejegy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 vizsgán való megjelenését, valamint az eredménytől függően a minősítő lap átvételét a vizsgajegyzőkönyvön az aláírásával igaz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oktatás során felmerülő kérdéseket, problémákat, esetleges összeférhetetlenséget a későbbi megnyugtató rendezés érdekében kérjük az iskolavezetőnek időben jelezni szíveskedjen személyesen vagy telefonon. Ha a tanuló másik képző szervnél kívánja folytatni tanulmányait az iskola 3 munkanapon belül kiadja részére a képzési igazolási nyomtatványt (e-mailben vagy személyesen). A tanuló áthelyezése az iskola részéről semmilyen egyéb következménnyel nem já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Engedélyező hatóság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pítési és Közlekedési Minisztérium Közúti Gépjármű-közlekedési Hatósági Főosztá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138 Budapest, Váci út 188. D épület fs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477-155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-mail cím: kepzes-kghf@ekm.gov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lügyeletet ellátó szervezet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Közlekedési Alkalmassági Vizsgaközpo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ím: 1033 Budapest, Polgár u. 8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n: +36-1-510-0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 cím: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info@kavk.hu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</w:rPr>
        <w:t>KÖSZÖNJÜK, HOGY A RUSZKAI AUTÓS-MOTOROS ISKOLÁT VÁLASZTO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REMÉNYES FELKÉSZÜLÉST KÍVÁNU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. 2025. október 05.</w:t>
      </w:r>
    </w:p>
    <w:p>
      <w:pPr>
        <w:pStyle w:val="Normal"/>
        <w:tabs>
          <w:tab w:val="clear" w:pos="709"/>
          <w:tab w:val="left" w:pos="4500" w:leader="none"/>
          <w:tab w:val="right" w:pos="666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uszkai Pé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skola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Arial" w:hAnsi="Arial" w:cs="Arial"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70" w:leader="none"/>
        <w:tab w:val="left" w:pos="54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sioktatas@gmail.com" TargetMode="External"/><Relationship Id="rId3" Type="http://schemas.openxmlformats.org/officeDocument/2006/relationships/hyperlink" Target="https://jogsioktatas.hu/" TargetMode="External"/><Relationship Id="rId4" Type="http://schemas.openxmlformats.org/officeDocument/2006/relationships/hyperlink" Target="mailto:jogsioktatas@gmail.com" TargetMode="External"/><Relationship Id="rId5" Type="http://schemas.openxmlformats.org/officeDocument/2006/relationships/hyperlink" Target="mailto:info@kav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2:00:00Z</dcterms:created>
  <dc:creator>Edina</dc:creator>
  <dc:description/>
  <cp:keywords/>
  <dc:language>en-US</dc:language>
  <cp:lastModifiedBy>László Budavári</cp:lastModifiedBy>
  <cp:lastPrinted>2009-10-05T23:16:00Z</cp:lastPrinted>
  <dcterms:modified xsi:type="dcterms:W3CDTF">2025-10-06T07:10:00Z</dcterms:modified>
  <cp:revision>4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5A5350AC482FB0BD5526ACE2EDD1_12</vt:lpwstr>
  </property>
  <property fmtid="{D5CDD505-2E9C-101B-9397-08002B2CF9AE}" pid="3" name="KSOProductBuildVer">
    <vt:lpwstr>1033-12.2.0.22549</vt:lpwstr>
  </property>
</Properties>
</file>