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TÁJÉKOZTATÓ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„</w:t>
      </w:r>
      <w:r>
        <w:rPr>
          <w:rFonts w:cs="Times New Roman" w:ascii="Times New Roman" w:hAnsi="Times New Roman"/>
          <w:b/>
          <w:i/>
          <w:sz w:val="28"/>
          <w:szCs w:val="28"/>
        </w:rPr>
        <w:t>A” KATEGÓRIÁS KÉPZÉSHEZ - 2 éven túl A1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A képző szerv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i/>
        </w:rPr>
        <w:t>Neve:</w:t>
      </w:r>
      <w:r>
        <w:rPr>
          <w:rFonts w:cs="Times New Roman" w:ascii="Times New Roman" w:hAnsi="Times New Roman"/>
        </w:rPr>
        <w:t xml:space="preserve"> Ruszkai Autós-Motoros Iskola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bCs/>
          <w:i/>
          <w:iCs w:val="false"/>
        </w:rPr>
        <w:t>Címe:</w:t>
      </w:r>
      <w:r>
        <w:rPr>
          <w:rFonts w:cs="Times New Roman" w:ascii="Times New Roman" w:hAnsi="Times New Roman"/>
        </w:rPr>
        <w:t xml:space="preserve"> 1173 Budapest Hűvöskert utca 13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bCs/>
          <w:i/>
          <w:iCs w:val="false"/>
        </w:rPr>
        <w:t>Telefonszám:</w:t>
      </w:r>
      <w:r>
        <w:rPr>
          <w:rFonts w:cs="Times New Roman" w:ascii="Times New Roman" w:hAnsi="Times New Roman"/>
        </w:rPr>
        <w:t xml:space="preserve"> 06-30 866-6665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 w:val="false"/>
        </w:rPr>
        <w:t>E-mail:</w:t>
      </w:r>
      <w:r>
        <w:rPr>
          <w:rFonts w:cs="Times New Roman" w:ascii="Times New Roman" w:hAnsi="Times New Roma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jogsioktatas@gmail.com</w:t>
        </w:r>
      </w:hyperlink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 w:val="false"/>
        </w:rPr>
        <w:t>Honlapcím:</w:t>
      </w:r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</w:rPr>
          <w:t>https://jogsioktatas.hu</w:t>
        </w:r>
      </w:hyperlink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i/>
        </w:rPr>
        <w:t>Formája</w:t>
      </w:r>
      <w:r>
        <w:rPr>
          <w:rFonts w:cs="Times New Roman" w:ascii="Times New Roman" w:hAnsi="Times New Roman"/>
        </w:rPr>
        <w:t>: egyéni vállalkozó</w:t>
      </w:r>
    </w:p>
    <w:p>
      <w:pPr>
        <w:pStyle w:val="Normal"/>
        <w:spacing w:lineRule="auto" w:line="360"/>
        <w:ind w:left="709" w:hanging="0"/>
        <w:rPr/>
      </w:pPr>
      <w:r>
        <w:rPr>
          <w:rFonts w:cs="Times New Roman" w:ascii="Times New Roman" w:hAnsi="Times New Roman"/>
          <w:b/>
          <w:bCs/>
          <w:i/>
          <w:iCs w:val="false"/>
        </w:rPr>
        <w:t>Nyilvántartási száma:</w:t>
      </w:r>
      <w:r>
        <w:rPr>
          <w:rFonts w:cs="Times New Roman" w:ascii="Times New Roman" w:hAnsi="Times New Roman"/>
        </w:rPr>
        <w:t>52116584</w:t>
        <w:br/>
      </w:r>
      <w:r>
        <w:rPr>
          <w:rFonts w:cs="Times New Roman" w:ascii="Times New Roman" w:hAnsi="Times New Roman"/>
          <w:b/>
          <w:i/>
        </w:rPr>
        <w:t>Iskolavezetői igazolvány száma</w:t>
      </w:r>
      <w:r>
        <w:rPr>
          <w:rFonts w:cs="Times New Roman" w:ascii="Times New Roman" w:hAnsi="Times New Roman"/>
        </w:rPr>
        <w:t xml:space="preserve">: SZ-18-1691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</w:rPr>
        <w:t>Iskolavezető:</w:t>
      </w:r>
      <w:r>
        <w:rPr>
          <w:rFonts w:cs="Times New Roman" w:ascii="Times New Roman" w:hAnsi="Times New Roman"/>
        </w:rPr>
        <w:t xml:space="preserve"> Ruszkai Péter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 w:val="false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</w:rPr>
          <w:t>jogsioktatas@gmail.com</w:t>
        </w:r>
      </w:hyperlink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bCs/>
          <w:i/>
          <w:iCs w:val="false"/>
        </w:rPr>
        <w:t>Tel:</w:t>
      </w:r>
      <w:r>
        <w:rPr>
          <w:rFonts w:cs="Times New Roman" w:ascii="Times New Roman" w:hAnsi="Times New Roman"/>
        </w:rPr>
        <w:t xml:space="preserve"> 06-30 866-6665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</w:rPr>
        <w:t xml:space="preserve">Ügyfélfogadó címe: </w:t>
      </w:r>
      <w:r>
        <w:rPr>
          <w:rFonts w:cs="Times New Roman" w:ascii="Times New Roman" w:hAnsi="Times New Roman"/>
        </w:rPr>
        <w:t>1173 Budapest Hűvöskert utca 13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bCs/>
          <w:i/>
          <w:iCs w:val="false"/>
        </w:rPr>
        <w:t>Tel:</w:t>
      </w:r>
      <w:r>
        <w:rPr>
          <w:rFonts w:cs="Times New Roman" w:ascii="Times New Roman" w:hAnsi="Times New Roman"/>
        </w:rPr>
        <w:t xml:space="preserve"> 06-30 866-6665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</w:rPr>
        <w:t xml:space="preserve">Telephely címe: </w:t>
      </w:r>
      <w:r>
        <w:rPr>
          <w:rFonts w:cs="Times New Roman" w:ascii="Times New Roman" w:hAnsi="Times New Roman"/>
        </w:rPr>
        <w:t>1173 Budapest Hűvöskert utca 13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bCs/>
          <w:i/>
          <w:iCs w:val="false"/>
        </w:rPr>
        <w:t>Tel:</w:t>
      </w:r>
      <w:r>
        <w:rPr>
          <w:rFonts w:cs="Times New Roman" w:ascii="Times New Roman" w:hAnsi="Times New Roman"/>
        </w:rPr>
        <w:t xml:space="preserve"> 06-30 866-6665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</w:rPr>
        <w:t>Ügyfélfogadás időpontja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 w:val="false"/>
          <w:szCs w:val="22"/>
        </w:rPr>
        <w:t>hétfő, kedd, csütörtök, péntek 18 00-20 00-ig.</w:t>
      </w:r>
    </w:p>
    <w:p>
      <w:pPr>
        <w:pStyle w:val="Normal"/>
        <w:rPr>
          <w:rFonts w:ascii="Times New Roman" w:hAnsi="Times New Roman" w:cs="Times New Roman"/>
          <w:iCs w:val="false"/>
          <w:szCs w:val="22"/>
        </w:rPr>
      </w:pPr>
      <w:r>
        <w:rPr>
          <w:rFonts w:cs="Times New Roman" w:ascii="Times New Roman" w:hAnsi="Times New Roman"/>
          <w:iCs w:val="false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b/>
          <w:i/>
        </w:rPr>
        <w:t>AZ ALÁBBIAKBAN SZERETNÉM TÁJÉKOZTATNI ÖNT AZ AUTÓSISKOLA VÁLLALÁSI ÉS TANFOLYAMRA VALÓ RÉSZVÉTEL FELTÉTELEIRŐL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 tanuló a tanfolyamra személyesen vagy interneten, az iratai bemutatásával vehető fel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Szükséges iratok: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ab/>
      </w:r>
      <w:r>
        <w:rPr>
          <w:rFonts w:cs="Times New Roman" w:ascii="Times New Roman" w:hAnsi="Times New Roman"/>
          <w:bCs/>
          <w:i/>
        </w:rPr>
        <w:t>* személyi igazolvány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</w:rPr>
        <w:tab/>
        <w:t>* lakcímkártya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</w:rPr>
        <w:tab/>
        <w:t>* alapfokú iskolai végzettséget igazoló bizonyítvány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ab/>
        <w:t>*  jogosítvány vagy orvosi alkalmassági igazolás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Az egyes tantárgyak hallgatása és vizsgája alóli mentesítésről az iskola vezető ad tájékoztatást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TANFOLYAMRA CSAK AZ A SZEMÉLY VEHETŐ FEL, AKI A JOGSZABÁLYI ELŐÍRÁSOKNAK MEGFELEL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öltött 24. életév (vagy fél évvel fiatalabb)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árművezetéstől ne legyen eltiltv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yar állampolgárság, ill. 6 hónapnál hosszabb tartózkodási engedély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írni-olvasás tudás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A kategóriás vezetői engedély kiadásához szükséges életkornál legfeljebb 6 hónappal fiatalabb, azaz a 23 és fél évet betöltötte, (KRESZ vizsga: betöltött 23 év és 9 hónap, forgalmi vizsga: betöltött 24. életév esetén lehetsége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TANFOLYAMON VALÓ RÉSZVÉTELHEZ SZÜKSÉGES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töltött jelentkezési lap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>
          <w:rFonts w:cs="Times New Roman" w:ascii="Times New Roman" w:hAnsi="Times New Roman"/>
        </w:rPr>
        <w:t>orvosi alkalmasságot bizonyító igazolás v jogosítvány fénymásola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kolai végzettséget igazoló okira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 400,-Ft vizsgadíj (elméleti vizsgadíj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Z ELMÉLETI TANFOLYAM TANTÁRGYAI ÉS MINIMÁLIS ÓRASZÁMA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zlekedési ismeretek</w:t>
        <w:tab/>
        <w:tab/>
        <w:tab/>
        <w:tab/>
        <w:t>14 ó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cs="Times New Roman" w:ascii="Times New Roman" w:hAnsi="Times New Roman"/>
        </w:rPr>
        <w:t>Motorkerékpár vezetés elmélete</w:t>
        <w:tab/>
        <w:tab/>
        <w:tab/>
        <w:t xml:space="preserve">  4 ó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erkezeti és üzemeltetési ismeretek </w:t>
        <w:tab/>
        <w:tab/>
        <w:t xml:space="preserve"> </w:t>
      </w:r>
      <w:r>
        <w:rPr>
          <w:rFonts w:cs="Times New Roman" w:ascii="Times New Roman" w:hAnsi="Times New Roman"/>
          <w:u w:val="single"/>
        </w:rPr>
        <w:t xml:space="preserve"> 4 óra</w:t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2 óra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* Elméleti tanfolyam formái: Tantermi kereten belül vagy távoktatási rendszerben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ávoktatási /e-learning/rendszerben a tanuló saját e-mail címére küldi az iskola a tananyagot, aminek elvégzéséről igazolást a képző szerv állít ki. Az iskola ez esetben is lehetőséget biztosít elméleti oktatóval a folyamatos konzultációr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ntermi oktatás esetén az elméleti órák 45 percesek. Az órák között 10 perc szünetet kell tartani. Az esetleges hiányzásokat pótolni kell, pótóra keretében, amelynek díja: 3 000,-Ft/ór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nuló hozzájárul, hogy adatait az iskola nyilvántartsa és kezelje. Az elméleti tanfolyamon való részvétel kötelező. Egyes tantárgyakon való részvételt, valamint vizsga alól felmentést az iskolavezető adhat, a nála bemutatott szakirányú végzettséget igazoló bizonyítvány alapján. 24/2005 GKM rendeletben foglaltak alapján. Az elméleti tanfolyam megkezdésétől nincs elméleti tandíj visszatéríté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b/>
          <w:i/>
        </w:rPr>
        <w:t>A gyakorlati vezetés Yamaha XJ6 típusú motorkerékpárokon történik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A gyakorlati vezetési órákat a tanuló saját járművön is végezheti, ha az megfelel a kategória előírásainak, rendelkezik érvényes kötelező biztosítással és az iskola kért előzetes engedélyt a tanpálya használatár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A GYAKORLATI VEZETÉS MINIMÁLIS ÓRASZÁMA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npályás vezetés</w:t>
        <w:tab/>
        <w:tab/>
        <w:tab/>
        <w:tab/>
        <w:t xml:space="preserve"> 4 ó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rosi vezetés</w:t>
        <w:tab/>
        <w:tab/>
        <w:tab/>
        <w:tab/>
        <w:t xml:space="preserve"> </w:t>
        <w:tab/>
        <w:t xml:space="preserve"> 4 ó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szágúti vezetés</w:t>
        <w:tab/>
        <w:tab/>
        <w:tab/>
        <w:tab/>
        <w:t xml:space="preserve"> 2 óra</w:t>
        <w:tab/>
        <w:tab/>
        <w:t>össz: min 150 km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Vizsgaidő</w:t>
        <w:tab/>
        <w:tab/>
        <w:tab/>
        <w:tab/>
        <w:tab/>
        <w:t>50 perc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A gyakorlati órákon és vizsgákon előírt ruházatban és védőfelszerelésekben lehet részt venni. (bukósisak, protektoros kesztyű, protektoros ruházat, magas szárú cipő) Igény esetén ezeket az iskola biztosítj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VIZSGÁRA BOCSÁTÁS FELTÉTELE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i/>
        </w:rPr>
        <w:t>Elméleti vizsgához</w:t>
      </w:r>
      <w:r>
        <w:rPr>
          <w:rFonts w:cs="Times New Roman" w:ascii="Times New Roman" w:hAnsi="Times New Roman"/>
        </w:rPr>
        <w:t xml:space="preserve"> a kötelezően előírt 28 óra meghallgatása vagy az e-learning tananyag elsajátítása Az elméleti vizsga helyszíne: 1117 Budapest Petzvál József u 39. Általános iskolai, vagy annál magasabb fokú iskolai bizonyítvány bemutatása szükséges. Elméleti vizsgát a tanfolyam kezdetétől számított 9 hónapon belül kezdeményezni kell és 12 hónapon belül sikeres vizsgát kell tenni. A </w:t>
      </w:r>
      <w:r>
        <w:rPr>
          <w:rFonts w:cs="Times New Roman" w:ascii="Times New Roman" w:hAnsi="Times New Roman"/>
          <w:b/>
          <w:i/>
        </w:rPr>
        <w:t>sikeres közlekedési alapismeretek vizsga</w:t>
      </w:r>
      <w:r>
        <w:rPr>
          <w:rFonts w:cs="Times New Roman" w:ascii="Times New Roman" w:hAnsi="Times New Roman"/>
        </w:rPr>
        <w:t xml:space="preserve"> két évig érvényes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Járműkezelés vizsgához</w:t>
      </w:r>
      <w:r>
        <w:rPr>
          <w:rFonts w:cs="Times New Roman" w:ascii="Times New Roman" w:hAnsi="Times New Roman"/>
        </w:rPr>
        <w:t xml:space="preserve"> sikeres elméleti vizsga és minimum 9 óra gyakorlati vezetés szükséges, mely idő tartalmazza a járműkezelési vizsgára történő elméleti felkészítést is. (Sikertelen vizsga esetén új vizsgadíj fizetendő, illetve javasolt a pótóra) A vizsgára vezetésre képes állapotban kell megjelenni és erről nyilatkozni kell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i/>
        </w:rPr>
        <w:t xml:space="preserve">Forgalmi vizsgára </w:t>
      </w:r>
      <w:r>
        <w:rPr>
          <w:rFonts w:cs="Times New Roman" w:ascii="Times New Roman" w:hAnsi="Times New Roman"/>
        </w:rPr>
        <w:t>sikeres járműkezelési vizsga, valamint legalább 20 forgalomban eltöltött vezetési óra szükséges.  (Sikertelen vizsga esetén új vizsgadíj fizetendő, illetve javasolt a pótóra) Az 5. sikertelen forgalmi vizsga után a tanulónak Pályaalkalmassági vizsgálaton kell részt vennie. A vizsgára vezetésre képes állapotban kell megjelenni, és erről nyilatkozni kell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i/>
        </w:rPr>
        <w:t xml:space="preserve">Minden vizsgára vonatkozó előírás </w:t>
      </w:r>
      <w:r>
        <w:rPr>
          <w:rFonts w:cs="Times New Roman" w:ascii="Times New Roman" w:hAnsi="Times New Roman"/>
        </w:rPr>
        <w:t>Érvényes személyi és kulturált öltözet szükséges. Ha van más kategóriára jogosítványa, akkor azt be kell mutatn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Ha a vizsgázó</w:t>
      </w:r>
      <w:r>
        <w:rPr>
          <w:rFonts w:cs="Times New Roman" w:ascii="Times New Roman" w:hAnsi="Times New Roman"/>
        </w:rPr>
        <w:t xml:space="preserve"> azonos kategóriában, két éven belül öt alkalommal is sikertelenül kísérli meg letenni a forgalmi vizsgát, akkor a jelenleg érvényes szabályozás szerint a következő vizsgát megelőzően rendkívüli pályaalkalmassági vizsgálaton kell részt venni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 vizsgálatra</w:t>
      </w:r>
      <w:r>
        <w:rPr>
          <w:rFonts w:cs="Times New Roman" w:ascii="Times New Roman" w:hAnsi="Times New Roman"/>
        </w:rPr>
        <w:t xml:space="preserve"> való jelentkezés módjáról az 5. sikertelen forgalmi vizsgán közreműködő vizsgabiztos ad felvilágosítást a vizsgálathoz szükséges tájékoztató és jelentkezési lap átadása mellett.</w:t>
      </w:r>
    </w:p>
    <w:p>
      <w:pPr>
        <w:pStyle w:val="Normal"/>
        <w:ind w:right="-13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TANDÍJ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/>
      </w:pPr>
      <w:r>
        <w:rPr>
          <w:rFonts w:cs="Times New Roman" w:ascii="Times New Roman" w:hAnsi="Times New Roman"/>
        </w:rPr>
        <w:t>Elméleti képzés vagy internetes tananya</w:t>
        <w:tab/>
        <w:t>g</w:t>
        <w:tab/>
        <w:t xml:space="preserve">             22 óra</w:t>
        <w:tab/>
        <w:tab/>
        <w:t xml:space="preserve">              </w:t>
        <w:tab/>
        <w:t xml:space="preserve"> </w:t>
        <w:tab/>
        <w:t xml:space="preserve">                         30 000,-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akorlati képzés+vizsga</w:t>
        <w:tab/>
        <w:tab/>
        <w:tab/>
        <w:tab/>
        <w:t>11 óra</w:t>
        <w:tab/>
        <w:tab/>
        <w:t xml:space="preserve">  </w:t>
        <w:tab/>
        <w:tab/>
        <w:tab/>
        <w:t>9 000,- (1 óra)  99 000,-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ótóra</w:t>
        <w:tab/>
        <w:tab/>
        <w:tab/>
        <w:tab/>
        <w:tab/>
        <w:tab/>
        <w:t xml:space="preserve">             11 óra felett</w:t>
        <w:tab/>
        <w:t xml:space="preserve">  </w:t>
        <w:tab/>
        <w:tab/>
        <w:tab/>
        <w:t>9 000,-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tandíj változtatás jogát indokolt esetben fenntartja az iskola. Az elméleti képzés díját a tanfolyam megkezdésekor, a gyakorlati képzés díját egy összegben vagy 10 órás részletekben, a gyakorlati vizsgadíjakat a gyakorlati oktatás kezdésekor kell fizetni. Az esetleges pót órákat a tanuló az oktatójával egyezteti és a díját az iskolában fizeti b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KTATÁSI HELYSZÍNEK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i/>
        </w:rPr>
        <w:t>Elméleti oktatás:</w:t>
      </w:r>
      <w:r>
        <w:rPr>
          <w:rFonts w:cs="Times New Roman" w:ascii="Times New Roman" w:hAnsi="Times New Roman"/>
        </w:rPr>
        <w:t xml:space="preserve">           1106 Budapest Gyakorló utca 4/e fsz 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Times New Roman" w:ascii="Times New Roman" w:hAnsi="Times New Roman"/>
          <w:b/>
          <w:i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i/>
        </w:rPr>
        <w:t>Rutinpálya:</w:t>
      </w:r>
      <w:r>
        <w:rPr>
          <w:rFonts w:cs="Times New Roman" w:ascii="Times New Roman" w:hAnsi="Times New Roman"/>
        </w:rPr>
        <w:tab/>
        <w:t xml:space="preserve">               1191 Budapest Citroen utca 2.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forgalmi vezetés az oktatóval előre egyeztetett helyről indu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VIZSGADÍJAK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 befizetés készpénzben az iskolában történik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méleti vizsgadíj:</w:t>
        <w:tab/>
        <w:tab/>
        <w:tab/>
        <w:t xml:space="preserve">            11 400,-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árműkezelési vizsgadíj:</w:t>
        <w:tab/>
        <w:tab/>
        <w:tab/>
        <w:t xml:space="preserve"> 9 800,-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galmi vizsgadíj:</w:t>
        <w:tab/>
        <w:tab/>
        <w:tab/>
        <w:t xml:space="preserve">            26 200.-</w:t>
      </w:r>
    </w:p>
    <w:p>
      <w:pPr>
        <w:pStyle w:val="Normal"/>
        <w:ind w:left="4248" w:hanging="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7 400</w:t>
      </w:r>
      <w:r>
        <w:rPr>
          <w:rFonts w:cs="Times New Roman" w:ascii="Times New Roman" w:hAnsi="Times New Roman"/>
          <w:b/>
        </w:rPr>
        <w:t>,-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* A vezetői engedély kiadásának feltétele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Sikeres vizsgák után a Vizsgaközpont az érvényes vizsgaigazolást az illetékes közlekedési igazgatási hatóság részére megküldi, ahol azonnal kezdeményezheti a jogosítvány kiállítását. Külföldi állampolgár esetében 6 hónap tartózkodási engedély szükség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Amennyiben nincs érvényes jogosítvány az EÜ igazolást a hatóságon be kell mutatni. Az első jogosítvány esetén be kell nyújtani az elsősegélynyújtási ismeretek megszerzésének igazolásá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Ha a tanulónak van a hatóságnál 3 évnél nem régebbi fényképe, ügyfélkapunk keresztül is kezdeményezheti a jogosítvány kiadását vagy személyesen bármelyik kormányablakná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Kezdő vezetői engedély megszerzésétől számított két évig annak tulajdonosa nem szállíthat utast és nem vontathat utánfutó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* A vizsgázó joga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a vizsga helyéről és időpontjáról a vizsgázókat a képző szerv értesíti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a vizsgabiztos 10 percet meghaladó késése esetén kérheti a vizsga új időpontban történő megtartását (ebben az esetben a vizsgázó vizsgadíj befizetése nélkül tehet újabb vizsgát)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számára a szakoktató jól érthetően, pontosan határozza meg a forgalmi útvonalat, az elvégzendő manővert, az egyenes útiránytól való eltérést kellő időben, szükség esetén kiegészítő vagy megerősítő tájékoztatással adja meg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a vizsgabiztos a tervezett vizsgaútvonaltól való eltérési szándékát csak a vizsgázó zavarása nélkül közölheti a szakoktatóval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rövid ismertetést kap a vizsga menetéről a vizsgabiztostól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a vizsga eredményének megismerése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rövid értékelést kap a teljesítményéről a vizsgabiztostól (az értékelés tárgyilagos, érthető, lényeget tartalmazó ténymegállapítás, amely elősegíti a vizsgázó közlekedésbe való önálló beilleszkedését, illetve sikertelen vizsga esetén a további felkészülését)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a vizsgabiztos ismerteti a vizsgázóval az alábbiaka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a vizsga menetét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számítógépes vizsgán a vizsgaprogram kezelését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a használható és tiltott eszközöket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a feladatok megoldásához szükséges információkat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az egyes kérdések felépítését, a feleletválasztás módját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az egyes feladatsorok megfelelési szintjét és a megoldásra fordítható időt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írásbeli vizsgán a hibásnak minősülő jelöléseket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a vizsga alatti kérdezés lehetőségeit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a vizsgaelőírások megszegésének következményeit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a vizsga kezdési és befejezési időpontját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számítógépes vizsgán a vizsga utáni teendőke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a rendelkezésre álló időt figyelembe véve a vizsgabiztos választ ad a vizsgázó által feltett, vizsga értékelésével kapcsolatos kérdésekre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a vizsgázókat a vizsgabiztos - amennyiben ez a vizsga előtt nem történt meg - tájékoztatja a további tennivalóikról, a sikertelen eredménnyel vizsgázottakat a pótvizsgára jelentkezés módjáról, a regionális igazgatóság ügyfélfogadási idejéről, a pótvizsga várható időpontjáról és helyéről, a pótvizsgára befizetendő összegről és a befizetés módjáról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a magyar nyelvet nem beszélő személy vizsgára jelentkezésekor nyilatkoztatni kell a jelentkezőt arról, hogy milyen nyelven kíván vizsgázni, és ezt a jelentkezési lapon is fel kell tüntetni, az említett vizsgázó magyar nyelv helyett anyanyelvén vagy más, állampolgársága szerinti hivatalos nyelven vizsgázhat (a magyar nyelvet nem beszélő vizsgázók szóbeli vizsgája a szakfordításról és tolmácsolásról szóló jogszabályban meghatározott tolmács közreműködésével történik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bármely vizsgán a vizsgával kapcsolatos rendkívüli eseményről és a tett intézkedésről a vizsgabiztos jegyzőkönyvet készít, és az esemény súlyától függően a vizsgázó vizsgáját vagy az egész vizsgát felfüggeszti (rendkívüli esemény: minden olyan zavaró körülmény, amely a vizsgáztatás megszokott menetét megzavarja, előírásszerű lefolytatását gátolja, vagy a vizsgázó teljesítményének objektív megítélését akadályozza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* A vizsgázói kötelezettsége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a vizsgázónak a vizsga helyszínén a számára kiírt időpontban pontosan meg kell jelennie (az elméleti vizsgák esetén a vizsgabiztos tájékoztatásának megkezdése után érkező vizsgázó a vizsgán nem vehet részt) – a vizsgára kiírt időpontban meg nem jelenő, vagy az engedélyezettnél többet késő vizsgázó újabb vizsgadíj befizetése nélkül csak az esetben tehet újabb vizsgát, ha távolmaradását legkésőbb a vizsgát megelőző 5. napon a közlekedési hatóságnak személyesen vagy írásban bejelenti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a vizsgázó a vizsgabiztosra a vizsgakiírástól számított legfeljebb 10 percet köteles várni, • személyazonosságát a személyazonosító igazolvány (személyi igazolvány) felmutatásával igazolni, útlevelet, vagy a kártya formátumú vezetői engedélyt. Szembenéző fényképet (arcképet) nem tartalmazó, vagy lejárt érvényességű igazolvány a személyazonosság igazolására nem használható.) A vezetői engedéllyel rendelkező vizsgázónak a vezetői engedélyét (és a vezetői engedélybe be nem jegyzett kategória megszerzését tanúsító vizsgaigazolást) a vizsgán minden esetben be kell mutatnia, ennek hiányában a vizsga nem tartható meg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a vizsgán kötelező az adott jármű vezetéséhez általában megfelelő, a hőmérséklettel összhangban álló, a mozgást és a pedálok kezelését nem akadályozó viselet (a mozgáskorlátozott személy öltözékét a jármű kialakításától, műszaki és orvosi előírásoktól függően kell figyelembe venni)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vizsgára alkalmas állapotban, pihenten jelenik meg a vizsgán, a vezetés képességére hátrányosan ható szerek, gyógyszerek, alkohol, kábító, és ajzószerek befolyása alatt nem áll, és ezt az alábbi nyilatkozatban aláírásával igazolja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a minősítő lapok közül egyet húzni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a vezetési karton megfelelő sorában a vizsga kezdési időpontjára és km-óra állásra vonatkozó bejegyzé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áírása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a vizsgán való megjelenését, valamint az eredménytől függően a minősítő lap átvételét a vizsgajegyzőkönyvön az aláírásával igazolj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z oktatás során felmerülő kérdéseket, problémákat, esetleges összeférhetetlenséget a későbbi megnyugtató rendezés érdekében kérjük az iskolavezetőnek időben jelezni szíveskedjen személyesen vagy telefonon. Ha a tanuló másik képző szervnél kívánja folytatni tanulmányait az iskola 3 munkanapon belül kiadja részére a képzési igazolási nyomtatványt (e-mailben vagy személyesen). A tanuló áthelyezése az iskola részéről semmilyen egyéb következménnyel nem já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* Engedélyező hatóság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Építési és Közlekedési Minisztérium Közúti Gépjármű-közlekedési Hatósági Főosztály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Cím: 1138 Budapest, Váci út 188. D épület fsz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Telefon: +36-1-477-155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e-mail cím: kepzes-kghf@ekm.gov.hu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Felügyeletet ellátó szervezet: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Közlekedési Alkalmassági Vizsgaközpon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Cím: 1033 Budapest, Polgár u. 8-10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Telefon: +36-1-510-010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e-mail cím: </w:t>
      </w:r>
      <w:hyperlink r:id="rId5">
        <w:r>
          <w:rPr>
            <w:rStyle w:val="InternetLink"/>
            <w:rFonts w:cs="Times New Roman" w:ascii="Times New Roman" w:hAnsi="Times New Roman"/>
            <w:b/>
            <w:i/>
          </w:rPr>
          <w:t>info@kavk.hu</w:t>
        </w:r>
      </w:hyperlink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b/>
          <w:i/>
        </w:rPr>
        <w:t>KÖSZÖNJÜK, HOGY A RUSZKAI AUTÓS-MOTOROS ISKOLÁT VÁLASZTOT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EREMÉNYES FELKÉSZÜLÉST KÍVÁNUNK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apest. 2025. október 05.</w:t>
      </w:r>
    </w:p>
    <w:p>
      <w:pPr>
        <w:pStyle w:val="Normal"/>
        <w:tabs>
          <w:tab w:val="clear" w:pos="709"/>
          <w:tab w:val="left" w:pos="4500" w:leader="none"/>
          <w:tab w:val="right" w:pos="6660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Ruszkai Pét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iskolavezető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80" w:right="206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Cs/>
      <w:color w:val="auto"/>
      <w:sz w:val="22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2">
    <w:name w:val="Szövegtörzs behúzással 2"/>
    <w:basedOn w:val="Normal"/>
    <w:qFormat/>
    <w:pPr>
      <w:tabs>
        <w:tab w:val="clear" w:pos="709"/>
        <w:tab w:val="left" w:pos="3670" w:leader="none"/>
        <w:tab w:val="left" w:pos="5400" w:leader="none"/>
      </w:tabs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gsioktatas@gmail.com" TargetMode="External"/><Relationship Id="rId3" Type="http://schemas.openxmlformats.org/officeDocument/2006/relationships/hyperlink" Target="https://jogsioktatas.hu/" TargetMode="External"/><Relationship Id="rId4" Type="http://schemas.openxmlformats.org/officeDocument/2006/relationships/hyperlink" Target="mailto:jogsioktatas@gmail.com" TargetMode="External"/><Relationship Id="rId5" Type="http://schemas.openxmlformats.org/officeDocument/2006/relationships/hyperlink" Target="mailto:info@kavk.h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21:35:00Z</dcterms:created>
  <dc:creator>Edina</dc:creator>
  <dc:description/>
  <cp:keywords/>
  <dc:language>en-US</dc:language>
  <cp:lastModifiedBy>László Budavári</cp:lastModifiedBy>
  <cp:lastPrinted>2009-10-05T23:32:00Z</cp:lastPrinted>
  <dcterms:modified xsi:type="dcterms:W3CDTF">2025-10-06T07:10:00Z</dcterms:modified>
  <cp:revision>4</cp:revision>
  <dc:subject/>
  <dc:title>TÁJÉKOZTAT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840EFADE234B79A36E9188A7BFE893_12</vt:lpwstr>
  </property>
  <property fmtid="{D5CDD505-2E9C-101B-9397-08002B2CF9AE}" pid="3" name="KSOProductBuildVer">
    <vt:lpwstr>1033-12.2.0.22549</vt:lpwstr>
  </property>
</Properties>
</file>