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A”KATEGÓRIÁS KÉPZÉSHEZ - 2 éven belül A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ükséges iratok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24. életév (vagy fél évvel fiatalabb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kategóriás vezetői engedély kiadásához szükséges életkornál legfeljebb 6 hónappal fiatalabb, azaz a 23 és fél évet betöltötte, (KRESZ vizsga: betöltött 23 év és 9 hónap, forgalmi vizsga: betöltött 24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Yamaha XJ6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4 ó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4 ó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4 óra</w:t>
        <w:tab/>
        <w:tab/>
        <w:t>össz: min 180 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 xml:space="preserve">            50 perc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i képzés+vizsga</w:t>
        <w:tab/>
        <w:tab/>
        <w:tab/>
        <w:tab/>
        <w:t xml:space="preserve"> 13óra</w:t>
        <w:tab/>
        <w:tab/>
        <w:t xml:space="preserve"> 9 000,- (1 óra)  117 000.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ab/>
        <w:tab/>
        <w:t xml:space="preserve">              9 000,-                                                                                     A tandíj változtatás jogát indokolt esetben fenntartja az iskola. A gyakorlati képzés díját, és a gyakorlati vizsgadíjakat a gyakorlati oktatás megkezdésekor kell fizet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10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16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befizetés készpénzben az iskolában történi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,-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6 000,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Arial" w:hAnsi="Arial" w:cs="Arial"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1:20:00Z</dcterms:created>
  <dc:creator>Edina</dc:creator>
  <dc:description/>
  <cp:keywords/>
  <dc:language>en-US</dc:language>
  <cp:lastModifiedBy>László Budavári</cp:lastModifiedBy>
  <cp:lastPrinted>2009-10-05T23:16:00Z</cp:lastPrinted>
  <dcterms:modified xsi:type="dcterms:W3CDTF">2025-10-06T07:10:00Z</dcterms:modified>
  <cp:revision>8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7B3327844E83AD5C7455F14EFEC3_12</vt:lpwstr>
  </property>
  <property fmtid="{D5CDD505-2E9C-101B-9397-08002B2CF9AE}" pid="3" name="KSOProductBuildVer">
    <vt:lpwstr>1033-12.2.0.22549</vt:lpwstr>
  </property>
</Properties>
</file>