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2” KATEGÓRIÁS KÉPZÉSHEZ </w:t>
      </w:r>
      <w:bookmarkStart w:id="0" w:name="_Hlk210587474"/>
      <w:r>
        <w:rPr>
          <w:rFonts w:cs="Times New Roman" w:ascii="Times New Roman" w:hAnsi="Times New Roman"/>
          <w:b/>
          <w:i/>
          <w:sz w:val="28"/>
          <w:szCs w:val="28"/>
        </w:rPr>
        <w:t>- 2 éven túl A1.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18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2 kategóriás vezetői engedély kiadásához szükséges életkornál legfeljebb 6 hónappal fiatalabb, azaz a 17 és fél évet betöltötte, (KRESZ vizsga: betöltött 17 év és 9 hónap, forgalmi vizsga: betöltött 18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4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ó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Kawasaki Z300 típusú motorkerékpár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  2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  4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  2 óra</w:t>
        <w:tab/>
        <w:tab/>
        <w:t>össz: min 120 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 xml:space="preserve"> 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</w:t>
        <w:tab/>
        <w:t>vagy internetes tananyag</w:t>
        <w:tab/>
        <w:t>22óra</w:t>
        <w:tab/>
        <w:tab/>
        <w:tab/>
        <w:tab/>
        <w:tab/>
        <w:t xml:space="preserve">                           30000,-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 + vizsga</w:t>
        <w:tab/>
        <w:tab/>
        <w:t xml:space="preserve">               9 óra</w:t>
        <w:tab/>
        <w:tab/>
        <w:t xml:space="preserve">  </w:t>
        <w:tab/>
        <w:tab/>
        <w:tab/>
        <w:t>9 000 ,- (1 óra)   81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 xml:space="preserve">  9 óra felett</w:t>
        <w:tab/>
        <w:t xml:space="preserve">  </w:t>
        <w:tab/>
        <w:tab/>
        <w:tab/>
        <w:t>9 000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 xml:space="preserve">            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.-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7 400.-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keres vizsgák után a közlekedési hatóság az érvényes vizsgaigazolást az illetékes közlekedési igazgatási hatóság részére megküldi, ahol azonnal kezdeményezheti a jogosítvány kiállítását. Külföldi állampolgár esetében 6 hónap tartózkodási engedély szükség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jelezni szíveskedjenek. Ha a tanuló másik képző szervnél kívánja folytatni tanulmányait az iskola 3 munkanapon belül kiadja részére a tanulóáthelyezési nyomtatván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52:00Z</dcterms:created>
  <dc:creator>Edina</dc:creator>
  <dc:description/>
  <cp:keywords/>
  <dc:language>en-US</dc:language>
  <cp:lastModifiedBy>László Budavári</cp:lastModifiedBy>
  <cp:lastPrinted>2009-10-05T23:47:00Z</cp:lastPrinted>
  <dcterms:modified xsi:type="dcterms:W3CDTF">2025-10-06T07:15:00Z</dcterms:modified>
  <cp:revision>6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F1BF7E31497E8A6DA21750258197_12</vt:lpwstr>
  </property>
  <property fmtid="{D5CDD505-2E9C-101B-9397-08002B2CF9AE}" pid="3" name="KSOProductBuildVer">
    <vt:lpwstr>1033-12.2.0.22549</vt:lpwstr>
  </property>
</Properties>
</file>