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ÁJÉKOZTATÓ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A 2” KATEGÓRIÁS KÉPZÉSHEZ - </w:t>
      </w:r>
      <w:bookmarkStart w:id="0" w:name="_Hlk210587413"/>
      <w:r>
        <w:rPr>
          <w:rFonts w:cs="Times New Roman" w:ascii="Times New Roman" w:hAnsi="Times New Roman"/>
          <w:b/>
          <w:i/>
          <w:sz w:val="28"/>
          <w:szCs w:val="28"/>
        </w:rPr>
        <w:t>2 éven belül A1.</w:t>
      </w:r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 képző szerv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</w:rPr>
        <w:t>Neve:</w:t>
      </w:r>
      <w:r>
        <w:rPr>
          <w:rFonts w:cs="Times New Roman" w:ascii="Times New Roman" w:hAnsi="Times New Roman"/>
        </w:rPr>
        <w:t xml:space="preserve"> Ruszkai Autós-Motoros Iskola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Címe:</w:t>
      </w:r>
      <w:r>
        <w:rPr>
          <w:rFonts w:cs="Times New Roman" w:ascii="Times New Roman" w:hAnsi="Times New Roman"/>
        </w:rPr>
        <w:t xml:space="preserve"> 1173 Budapest Hűvöskert utca 13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Telefonszám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 w:val="false"/>
        </w:rPr>
        <w:t>E-mail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jogsioktatas@gmail.com</w:t>
        </w:r>
      </w:hyperlink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 w:val="false"/>
        </w:rPr>
        <w:t>Honlapcím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jogsioktatas.hu</w:t>
        </w:r>
      </w:hyperlink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</w:rPr>
        <w:t>Formája</w:t>
      </w:r>
      <w:r>
        <w:rPr>
          <w:rFonts w:cs="Times New Roman" w:ascii="Times New Roman" w:hAnsi="Times New Roman"/>
        </w:rPr>
        <w:t>: egyéni vállalkozó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bCs/>
          <w:i/>
          <w:iCs w:val="false"/>
        </w:rPr>
        <w:t>Nyilvántartási száma:</w:t>
      </w:r>
      <w:r>
        <w:rPr>
          <w:rFonts w:cs="Times New Roman" w:ascii="Times New Roman" w:hAnsi="Times New Roman"/>
        </w:rPr>
        <w:t>52116584</w:t>
        <w:br/>
      </w:r>
      <w:r>
        <w:rPr>
          <w:rFonts w:cs="Times New Roman" w:ascii="Times New Roman" w:hAnsi="Times New Roman"/>
          <w:b/>
          <w:i/>
        </w:rPr>
        <w:t>Iskolavezetői igazolvány száma</w:t>
      </w:r>
      <w:r>
        <w:rPr>
          <w:rFonts w:cs="Times New Roman" w:ascii="Times New Roman" w:hAnsi="Times New Roman"/>
        </w:rPr>
        <w:t xml:space="preserve">: SZ-18-1691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Iskolavezető:</w:t>
      </w:r>
      <w:r>
        <w:rPr>
          <w:rFonts w:cs="Times New Roman" w:ascii="Times New Roman" w:hAnsi="Times New Roman"/>
        </w:rPr>
        <w:t xml:space="preserve"> Ruszkai Péter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 w:val="fals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jogsioktatas@gmail.com</w:t>
        </w:r>
      </w:hyperlink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Tel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 xml:space="preserve">Ügyfélfogadó címe: </w:t>
      </w:r>
      <w:r>
        <w:rPr>
          <w:rFonts w:cs="Times New Roman" w:ascii="Times New Roman" w:hAnsi="Times New Roman"/>
        </w:rPr>
        <w:t>1173 Budapest Hűvöskert utca 13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Tel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 xml:space="preserve">Telephely címe: </w:t>
      </w:r>
      <w:r>
        <w:rPr>
          <w:rFonts w:cs="Times New Roman" w:ascii="Times New Roman" w:hAnsi="Times New Roman"/>
        </w:rPr>
        <w:t>1173 Budapest Hűvöskert utca 13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iCs w:val="false"/>
        </w:rPr>
        <w:t>Tel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Ügyfélfogadás időpontj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 w:val="false"/>
          <w:szCs w:val="22"/>
        </w:rPr>
        <w:t>hétfő, kedd, csütörtök, péntek 18 00-20 00-ig.</w:t>
      </w:r>
    </w:p>
    <w:p>
      <w:pPr>
        <w:pStyle w:val="Normal"/>
        <w:rPr>
          <w:rFonts w:ascii="Times New Roman" w:hAnsi="Times New Roman" w:cs="Times New Roman"/>
          <w:iCs w:val="false"/>
          <w:szCs w:val="22"/>
        </w:rPr>
      </w:pPr>
      <w:r>
        <w:rPr>
          <w:rFonts w:cs="Times New Roman" w:ascii="Times New Roman" w:hAnsi="Times New Roman"/>
          <w:iCs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</w:rPr>
        <w:t>AZ ALÁBBIAKBAN SZERETNÉM TÁJÉKOZTATNI ÖNT AZ AUTÓSISKOLA VÁLLALÁSI ÉS TANFOLYAMRA VALÓ RÉSZVÉTEL FELTÉTELEIRŐ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tanuló a tanfolyamra személyesen vagy interneten, az iratai bemutatásával vehető fe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zükséges iratok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Cs/>
          <w:i/>
        </w:rPr>
        <w:t>* személyi igazolván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ab/>
        <w:t>* lakcímkárty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ab/>
        <w:t>* alapfokú iskolai végzettséget igazoló bizonyítvány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ab/>
        <w:t>*  jogosítvány vagy orvosi alkalmassági igazolá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Az egyes tantárgyak hallgatása és vizsgája alóli mentesítésről az iskola vezető ad tájékoztatás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ANFOLYAMRA CSAK AZ A SZEMÉLY VEHETŐ FEL, AKI A JOGSZABÁLYI ELŐÍRÁSOKNAK MEGFELEL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öltött 18. életév (vagy fél évvel fiatalabb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művezetéstől ne legyen eltiltv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állampolgárság, ill. 6 hónapnál hosszabb tartózkodási engedél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rni-olvasás tudá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2 kategóriás vezetői engedély kiadásához szükséges életkornál legfeljebb 6 hónappal fiatalabb, azaz a 18 és fél évet betöltötte, (KRESZ vizsga: betöltött 18 év és 9 hónap, forgalmi vizsga: betöltött 18. életév esetén lehetség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NFOLYAMON VALÓ RÉSZVÉTELHEZ SZÜKSÉG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öltött jelentkezési la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orvosi alkalmasságot bizonyító igazolás v jogosítvány fénymásol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ai végzettséget igazoló okir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400,-Ft vizsgadíj (elméleti vizsgadíj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anuló hozzájárul, hogy adatait az iskola nyilvántartsa és kezelje. Az elméleti tanfolyamon való részvétel kötelező. Egyes tantárgyakon való részvételt, valamint vizsga alól felmentést az iskolavezető adhat, a nála bemutatott szakirányú végzettséget igazoló bizonyítvány alapján. 24/2005 GKM rendeletben foglaltak alapján. Az elméleti tanfolyam megkezdésétől nincs elméleti tandíj visszatéríté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</w:rPr>
        <w:t>A gyakorlati vezetés Kawasaki Z300 típusú motorkerékpárokon történi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gyakorlati vezetési órákat a tanuló saját járművön is végezheti, ha az megfelel a kategória előírásainak, rendelkezik érvényes kötelező biztosítással és az iskola kért előzetes engedélyt a tanpálya használatár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GYAKORLATI VEZETÉS MINIMÁLIS ÓRASZÁMA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pályás vezetés</w:t>
        <w:tab/>
        <w:tab/>
        <w:tab/>
        <w:tab/>
        <w:t xml:space="preserve">  4 ó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Városi vezetés</w:t>
        <w:tab/>
        <w:tab/>
        <w:tab/>
        <w:tab/>
        <w:t xml:space="preserve"> </w:t>
        <w:tab/>
        <w:t xml:space="preserve">  6 ó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szágúti vezetés</w:t>
        <w:tab/>
        <w:tab/>
        <w:tab/>
        <w:tab/>
        <w:t xml:space="preserve">  2 óra</w:t>
        <w:tab/>
        <w:tab/>
        <w:t>össz: min 180 k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izsgaidő</w:t>
        <w:tab/>
        <w:tab/>
        <w:tab/>
        <w:tab/>
        <w:tab/>
        <w:t>50 perc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gyakorlati órákon és vizsgákon előírt ruházatban és védőfelszerelésekben lehet részt venni. (bukósisak, protektoros kesztyű, protektoros ruházat, magas szárú cipő) Igény esetén ezeket az iskola biztosít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ZSGÁRA BOCSÁTÁS FELTÉTE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Elméleti vizsgához</w:t>
      </w:r>
      <w:r>
        <w:rPr>
          <w:rFonts w:cs="Times New Roman" w:ascii="Times New Roman" w:hAnsi="Times New Roman"/>
        </w:rPr>
        <w:t xml:space="preserve"> a kötelezően előírt 28 óra meghallgatása vagy az e-learning tananyag elsajátítása Az elméleti vizsga helyszíne: 1117 Budapest Petzvál József u 39. Általános iskolai, vagy annál magasabb fokú iskolai bizonyítvány bemutatása szükséges. Elméleti vizsgát a tanfolyam kezdetétől számított 9 hónapon belül kezdeményezni kell és 12 hónapon belül sikeres vizsgát kell tenni. A </w:t>
      </w:r>
      <w:r>
        <w:rPr>
          <w:rFonts w:cs="Times New Roman" w:ascii="Times New Roman" w:hAnsi="Times New Roman"/>
          <w:b/>
          <w:i/>
        </w:rPr>
        <w:t>sikeres közlekedési alapismeretek vizsga</w:t>
      </w:r>
      <w:r>
        <w:rPr>
          <w:rFonts w:cs="Times New Roman" w:ascii="Times New Roman" w:hAnsi="Times New Roman"/>
        </w:rPr>
        <w:t xml:space="preserve"> két évig érvény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Járműkezelés vizsgához</w:t>
      </w:r>
      <w:r>
        <w:rPr>
          <w:rFonts w:cs="Times New Roman" w:ascii="Times New Roman" w:hAnsi="Times New Roman"/>
        </w:rPr>
        <w:t xml:space="preserve"> sikeres elméleti vizsga és minimum 9 óra gyakorlati vezetés szükséges, mely idő tartalmazza a járműkezelési vizsgára történő elméleti felkészítést is. (Sikertelen vizsga esetén új vizsgadíj fizetendő, illetve javasolt a pótóra) A vizsgára vezetésre képes állapotban kell megjelenni és erről nyilatkozni kel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Forgalmi vizsgára </w:t>
      </w:r>
      <w:r>
        <w:rPr>
          <w:rFonts w:cs="Times New Roman" w:ascii="Times New Roman" w:hAnsi="Times New Roman"/>
        </w:rPr>
        <w:t>sikeres járműkezelési vizsga, valamint legalább 20 forgalomban eltöltött vezetési óra szükséges.  (Sikertelen vizsga esetén új vizsgadíj fizetendő, illetve javasolt a pótóra) Az 5. sikertelen forgalmi vizsga után a tanulónak Pályaalkalmassági vizsgálaton kell részt vennie. A vizsgára vezetésre képes állapotban kell megjelenni, és erről nyilatkozni kel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Minden vizsgára vonatkozó előírás </w:t>
      </w:r>
      <w:r>
        <w:rPr>
          <w:rFonts w:cs="Times New Roman" w:ascii="Times New Roman" w:hAnsi="Times New Roman"/>
        </w:rPr>
        <w:t>Érvényes személyi és kulturált öltözet szükséges. Ha van más kategóriára jogosítványa, akkor azt be kell mutat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a a vizsgázó</w:t>
      </w:r>
      <w:r>
        <w:rPr>
          <w:rFonts w:cs="Times New Roman" w:ascii="Times New Roman" w:hAnsi="Times New Roman"/>
        </w:rPr>
        <w:t xml:space="preserve"> azonos kategóriában, két éven belül öt alkalommal is sikertelenül kísérli meg letenni a forgalmi vizsgát, akkor a jelenleg érvényes szabályozás szerint a következő vizsgát megelőzően rendkívüli pályaalkalmassági vizsgálaton kell részt ven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vizsgálatra</w:t>
      </w:r>
      <w:r>
        <w:rPr>
          <w:rFonts w:cs="Times New Roman" w:ascii="Times New Roman" w:hAnsi="Times New Roman"/>
        </w:rPr>
        <w:t xml:space="preserve"> való jelentkezés módjáról az 5. sikertelen forgalmi vizsgán közreműködő vizsgabiztos ad felvilágosítást a vizsgálathoz szükséges tájékoztató és jelentkezési lap átadása melle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NDÍJ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lati képzés+vizsga</w:t>
        <w:tab/>
        <w:tab/>
        <w:tab/>
        <w:tab/>
        <w:t>13 óra</w:t>
        <w:tab/>
        <w:tab/>
        <w:t xml:space="preserve"> </w:t>
        <w:tab/>
        <w:tab/>
        <w:t>9 000.-/óra</w:t>
        <w:tab/>
        <w:t>117 000,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ótóra</w:t>
        <w:tab/>
        <w:tab/>
        <w:tab/>
        <w:tab/>
        <w:tab/>
        <w:tab/>
        <w:tab/>
        <w:tab/>
        <w:t xml:space="preserve"> </w:t>
        <w:tab/>
        <w:tab/>
        <w:tab/>
        <w:t>9 000.-/óra</w:t>
        <w:tab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andíj változtatás jogát indokolt esetben fenntartja az iskola. Az elméleti képzés díját a tanfolyam megkezdésekor, a gyakorlati képzés díját egy összegben vagy 10 órás részletekben, a gyakorlati vizsgadíjakat a gyakorlati oktatás kezdésekor kell fizetni. Az esetleges pót órákat a tanuló az oktatójával egyezteti és a díját az iskolában fizeti b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OKTATÁSI HELYSZÍN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</w:rPr>
        <w:t>Rutinpálya:</w:t>
      </w:r>
      <w:r>
        <w:rPr>
          <w:rFonts w:cs="Times New Roman" w:ascii="Times New Roman" w:hAnsi="Times New Roman"/>
        </w:rPr>
        <w:tab/>
        <w:t xml:space="preserve">               1191 Budapest Citroen utca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rgalmi vezetés az oktatóval előre egyeztetett helyről indu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ZSGADÍJAK:</w:t>
      </w:r>
    </w:p>
    <w:p>
      <w:pPr>
        <w:pStyle w:val="Normal"/>
        <w:rPr/>
      </w:pPr>
      <w:r>
        <w:rPr>
          <w:rFonts w:cs="Times New Roman" w:ascii="Times New Roman" w:hAnsi="Times New Roman"/>
        </w:rPr>
        <w:t>(A befizetés készpénzben történik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műkezelési vizsgadíj:</w:t>
        <w:tab/>
        <w:tab/>
        <w:tab/>
        <w:t xml:space="preserve"> 9 800,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almi vizsgadíj:</w:t>
        <w:tab/>
        <w:tab/>
        <w:tab/>
        <w:t xml:space="preserve">            26 200,-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6 000.-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* A vezetői engedély kiadásának feltétel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ikeres vizsgák után a Vizsgaközpont az érvényes vizsgaigazolást az illetékes közlekedési igazgatási hatóság részére megküldi, ahol azonnal kezdeményezheti a jogosítvány kiállítását. Külföldi állampolgár esetében 6 hónap tartózkodási engedély szükség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mennyiben nincs érvényes jogosítvány az EÜ igazolást a hatóságon be kell mutatni. Az első jogosítvány esetén be kell nyújtani az elsősegélynyújtási ismeretek megszerzésének igazolás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Ha a tanulónak van a hatóságnál 3 évnél nem régebbi fényképe, ügyfélkapunk keresztül is kezdeményezheti a jogosítvány kiadását vagy személyesen bármelyik kormányablakná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Kezdő vezetői engedély megszerzésétől számított két évig annak tulajdonosa nem szállíthat utast és nem vontathat utánfutó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 A vizsgázó joga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helyéről és időpontjáról a vizsgázókat a képző szerv értesít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biztos 10 percet meghaladó késése esetén kérheti a vizsga új időpontban történő megtartását (ebben az esetben a vizsgázó vizsgadíj befizetése nélkül tehet újabb vizsgát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zámára a szakoktató jól érthetően, pontosan határozza meg a forgalmi útvonalat, az elvégzendő manővert, az egyenes útiránytól való eltérést kellő időben, szükség esetén kiegészítő vagy megerősítő tájékoztatással adja meg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biztos a tervezett vizsgaútvonaltól való eltérési szándékát csak a vizsgázó zavarása nélkül közölheti a szakoktatóva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rövid ismertetést kap a vizsga menetéről a vizsgabiztostó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eredményének megismerés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rövid értékelést kap a teljesítményéről a vizsgabiztostól (az értékelés tárgyilagos, érthető, lényeget tartalmazó ténymegállapítás, amely elősegíti a vizsgázó közlekedésbe való önálló beilleszkedését, illetve sikertelen vizsga esetén a további felkészülését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biztos ismerteti a vizsgázóval az alábbiak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meneté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zámítógépes vizsgán a vizsgaprogram kezelésé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használható és tiltott eszközöke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feladatok megoldásához szükséges információka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z egyes kérdések felépítését, a feleletválasztás módjá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z egyes feladatsorok megfelelési szintjét és a megoldásra fordítható idő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írásbeli vizsgán a hibásnak minősülő jelöléseke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alatti kérdezés lehetőségei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előírások megszegésének következményei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kezdési és befejezési időpontjá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zámítógépes vizsgán a vizsga utáni teendők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rendelkezésre álló időt figyelembe véve a vizsgabiztos választ ad a vizsgázó által feltett, vizsga értékelésével kapcsolatos kérdésekr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zókat a vizsgabiztos - amennyiben ez a vizsga előtt nem történt meg - tájékoztatja a további tennivalóikról, a sikertelen eredménnyel vizsgázottakat a pótvizsgára jelentkezés módjáról, a regionális igazgatóság ügyfélfogadási idejéről, a pótvizsga várható időpontjáról és helyéről, a pótvizsgára befizetendő összegről és a befizetés módjáró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magyar nyelvet nem beszélő személy vizsgára jelentkezésekor nyilatkoztatni kell a jelentkezőt arról, hogy milyen nyelven kíván vizsgázni, és ezt a jelentkezési lapon is fel kell tüntetni, az említett vizsgázó magyar nyelv helyett anyanyelvén vagy más, állampolgársága szerinti hivatalos nyelven vizsgázhat (a magyar nyelvet nem beszélő vizsgázók szóbeli vizsgája a szakfordításról és tolmácsolásról szóló jogszabályban meghatározott tolmács közreműködésével történik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bármely vizsgán a vizsgával kapcsolatos rendkívüli eseményről és a tett intézkedésről a vizsgabiztos jegyzőkönyvet készít, és az esemény súlyától függően a vizsgázó vizsgáját vagy az egész vizsgát felfüggeszti (rendkívüli esemény: minden olyan zavaró körülmény, amely a vizsgáztatás megszokott menetét megzavarja, előírásszerű lefolytatását gátolja, vagy a vizsgázó teljesítményének objektív megítélését akadályozz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 A vizsgázói kötelezettség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zónak a vizsga helyszínén a számára kiírt időpontban pontosan meg kell jelennie (az elméleti vizsgák esetén a vizsgabiztos tájékoztatásának megkezdése után érkező vizsgázó a vizsgán nem vehet részt) – a vizsgára kiírt időpontban meg nem jelenő, vagy az engedélyezettnél többet késő vizsgázó újabb vizsgadíj befizetése nélkül csak az esetben tehet újabb vizsgát, ha távolmaradását legkésőbb a vizsgát megelőző 5. napon a közlekedési hatóságnak személyesen vagy írásban bejelen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zó a vizsgabiztosra a vizsgakiírástól számított legfeljebb 10 percet köteles várni, • személyazonosságát a személyazonosító igazolvány (személyi igazolvány) felmutatásával igazolni, útlevelet, vagy a kártya formátumú vezetői engedélyt. Szembenéző fényképet (arcképet) nem tartalmazó, vagy lejárt érvényességű igazolvány a személyazonosság igazolására nem használható.) A vezetői engedéllyel rendelkező vizsgázónak a vezetői engedélyét (és a vezetői engedélybe be nem jegyzett kategória megszerzését tanúsító vizsgaigazolást) a vizsgán minden esetben be kell mutatnia, ennek hiányában a vizsga nem tartható me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a vizsgán kötelező az adott jármű vezetéséhez általában megfelelő, a hőmérséklettel összhangban álló, a mozgást és a pedálok kezelését nem akadályozó viselet (a mozgáskorlátozott személy öltözékét a jármű kialakításától, műszaki és orvosi előírásoktól függően kell figyelembe venni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vizsgára alkalmas állapotban, pihenten jelenik meg a vizsgán, a vezetés képességére hátrányosan ható szerek, gyógyszerek, alkohol, kábító, és ajzószerek befolyása alatt nem áll, és ezt az alábbi nyilatkozatban aláírásával igazolj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minősítő lapok közül egyet húzn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ezetési karton megfelelő sorában a vizsga kezdési időpontjára és km-óra állásra vonatkozó bejegyzé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n való megjelenését, valamint az eredménytől függően a minősítő lap átvételét a vizsgajegyzőkönyvön az aláírásával igazo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oktatás során felmerülő kérdéseket, problémákat, esetleges összeférhetetlenséget a későbbi megnyugtató rendezés érdekében kérjük az iskolavezetőnek időben jelezni szíveskedjen személyesen vagy telefonon. Ha a tanuló másik képző szervnél kívánja folytatni tanulmányait az iskola 3 munkanapon belül kiadja részére a képzési igazolási nyomtatványt (e-mailben vagy személyesen). A tanuló áthelyezése az iskola részéről semmilyen egyéb következménnyel nem já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Engedélyező hatóság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Építési és Közlekedési Minisztérium Közúti Gépjármű-közlekedési Hatósági Főosztál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ím: 1138 Budapest, Váci út 188. D épület fsz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lefon: +36-1-477-155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-mail cím: kepzes-kghf@ekm.gov.h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elügyeletet ellátó szervezet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Közlekedési Alkalmassági Vizsgaközpo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ím: 1033 Budapest, Polgár u. 8-1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lefon: +36-1-510-010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e-mail cím: </w:t>
      </w:r>
      <w:hyperlink r:id="rId5">
        <w:r>
          <w:rPr>
            <w:rStyle w:val="InternetLink"/>
            <w:rFonts w:cs="Times New Roman" w:ascii="Times New Roman" w:hAnsi="Times New Roman"/>
            <w:b/>
            <w:i/>
          </w:rPr>
          <w:t>info@kavk.hu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</w:rPr>
        <w:t>KÖSZÖNJÜK, HOGY A RUSZKAI AUTÓS-MOTOROS ISKOLÁT VÁLASZTO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REMÉNYES FELKÉSZÜLÉST KÍVÁNUNK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. 2025. október 05.</w:t>
      </w:r>
    </w:p>
    <w:p>
      <w:pPr>
        <w:pStyle w:val="Normal"/>
        <w:tabs>
          <w:tab w:val="clear" w:pos="709"/>
          <w:tab w:val="left" w:pos="4500" w:leader="none"/>
          <w:tab w:val="right" w:pos="666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uszkai Pé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skolavezet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0" w:right="20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3670" w:leader="none"/>
        <w:tab w:val="left" w:pos="5400" w:leader="none"/>
      </w:tabs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gsioktatas@gmail.com" TargetMode="External"/><Relationship Id="rId3" Type="http://schemas.openxmlformats.org/officeDocument/2006/relationships/hyperlink" Target="https://jogsioktatas.hu/" TargetMode="External"/><Relationship Id="rId4" Type="http://schemas.openxmlformats.org/officeDocument/2006/relationships/hyperlink" Target="mailto:jogsioktatas@gmail.com" TargetMode="External"/><Relationship Id="rId5" Type="http://schemas.openxmlformats.org/officeDocument/2006/relationships/hyperlink" Target="mailto:info@kavk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20:41:00Z</dcterms:created>
  <dc:creator>Edina</dc:creator>
  <dc:description/>
  <cp:keywords/>
  <dc:language>en-US</dc:language>
  <cp:lastModifiedBy>László Budavári</cp:lastModifiedBy>
  <cp:lastPrinted>2018-02-22T10:49:00Z</cp:lastPrinted>
  <dcterms:modified xsi:type="dcterms:W3CDTF">2025-10-06T07:11:00Z</dcterms:modified>
  <cp:revision>7</cp:revision>
  <dc:subject/>
  <dc:title>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F1DD4DE9F49D28A6217AF8B325117_12</vt:lpwstr>
  </property>
  <property fmtid="{D5CDD505-2E9C-101B-9397-08002B2CF9AE}" pid="3" name="KSOProductBuildVer">
    <vt:lpwstr>1033-12.2.0.22549</vt:lpwstr>
  </property>
</Properties>
</file>