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tabs>
          <w:tab w:val="clear" w:pos="709"/>
          <w:tab w:val="center" w:pos="5760" w:leader="none"/>
          <w:tab w:val="right" w:pos="115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tabs>
          <w:tab w:val="clear" w:pos="709"/>
          <w:tab w:val="center" w:pos="5760" w:leader="none"/>
          <w:tab w:val="right" w:pos="1152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A1” KATEGÓRIÁS KÉPZÉSH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zükséges iratok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16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1 kategóriás vezetői engedély kiadásához szükséges életkornál legfeljebb 6 hónappal fiatalabb, azaz a 15 és fél évet betöltötte, (KRESZ vizsga: betöltött 15 év és 9 hónap, forgalmi vizsga: betöltött 16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4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ó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 A fenti tantárgyakon kívül a tanuló kérésére az iskola megszervezi az EÜ tanfolyamot az elméleti oktatás helyén. Tanfolyam díja:15000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Mentességet ad az EÜ tanfolyamról:</w:t>
      </w:r>
      <w:r>
        <w:rPr>
          <w:rFonts w:cs="Times New Roman" w:ascii="Times New Roman" w:hAnsi="Times New Roman"/>
        </w:rPr>
        <w:t xml:space="preserve"> Orvostudományi Egyetemen szerzett orvosi, fogorvosi, gyógyszerészeti</w:t>
      </w:r>
      <w:r>
        <w:rPr>
          <w:rFonts w:cs="Times New Roman" w:ascii="Times New Roman" w:hAnsi="Times New Roman"/>
          <w:b/>
          <w:bCs/>
        </w:rPr>
        <w:t>, a</w:t>
      </w:r>
      <w:r>
        <w:rPr>
          <w:rFonts w:cs="Times New Roman" w:ascii="Times New Roman" w:hAnsi="Times New Roman"/>
        </w:rPr>
        <w:t>z Állatorvos-tudományi egyetemen szerzett állatorvosi, védőnői, dietetikus, mentőtiszti, gyógytornász, egészségügyi szakoktató, diplomás ápolói oklevéllel (képesítéssel) rendelkezők, közegészségügyi felügyelői, főiskolai szakon végzettek. Illetve minden olyan vizsgázó, aki 1984. január 1 után bármely járműkategóriában vezetői engedély, valamint segédmotoros kerékpárra vagy lassú járműre járművezetői igazolványt szer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Honda CB 125 típusú motorkerékpárokon törté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6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8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2 óra</w:t>
        <w:tab/>
        <w:tab/>
        <w:t>össz: min 240 k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ind w:left="360" w:righ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</w:t>
        <w:tab/>
        <w:t xml:space="preserve"> vagy internetes tananyag</w:t>
        <w:tab/>
        <w:t xml:space="preserve">             22óra</w:t>
        <w:tab/>
        <w:tab/>
        <w:tab/>
        <w:t xml:space="preserve">                                           30 000,-</w:t>
        <w:tab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 + vizsga</w:t>
        <w:tab/>
        <w:tab/>
        <w:tab/>
        <w:tab/>
        <w:t>17 óra</w:t>
        <w:tab/>
        <w:tab/>
        <w:tab/>
        <w:tab/>
        <w:t xml:space="preserve">   9 000,- (1 óra)  153 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ab/>
        <w:tab/>
        <w:tab/>
        <w:tab/>
        <w:t xml:space="preserve">                9 000,- (1ór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 xml:space="preserve">            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 </w:t>
      </w:r>
      <w:r>
        <w:rPr>
          <w:rFonts w:cs="Times New Roman" w:ascii="Times New Roman" w:hAnsi="Times New Roman"/>
          <w:u w:val="single"/>
        </w:rPr>
        <w:t>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7 4</w:t>
      </w:r>
      <w:r>
        <w:rPr>
          <w:rFonts w:cs="Times New Roman" w:ascii="Times New Roman" w:hAnsi="Times New Roman"/>
          <w:b/>
        </w:rPr>
        <w:t>00,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04:00Z</dcterms:created>
  <dc:creator>Edina</dc:creator>
  <dc:description/>
  <cp:keywords/>
  <dc:language>en-US</dc:language>
  <cp:lastModifiedBy>László Budavári</cp:lastModifiedBy>
  <cp:lastPrinted>2008-01-06T23:31:00Z</cp:lastPrinted>
  <dcterms:modified xsi:type="dcterms:W3CDTF">2025-10-06T07:14:00Z</dcterms:modified>
  <cp:revision>6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0C10EBEBD4D5FA91BB4E1819C7EE3_12</vt:lpwstr>
  </property>
  <property fmtid="{D5CDD505-2E9C-101B-9397-08002B2CF9AE}" pid="3" name="KSOProductBuildVer">
    <vt:lpwstr>1033-12.2.0.22549</vt:lpwstr>
  </property>
</Properties>
</file>