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A” KATEGÓRIÁS KÉPZÉSH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zükséges iratok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24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kategóriás vezetői engedély kiadásához szükséges életkornál legfeljebb 6 hónappal fiatalabb, azaz a 23 és fél évet betöltötte, (KRESZ vizsga: betöltött 23 év és 9 hónap, forgalmi vizsga: betöltött 24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>1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kerékpár vezetés elmélete</w:t>
        <w:tab/>
        <w:tab/>
        <w:tab/>
        <w:t xml:space="preserve">  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zeti és üzemeltetési ismeretek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4 ór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ó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 A fenti tantárgyakon kívül a tanuló kérésére az iskola megszervezi az EÜ tanfolyamot az elméleti oktatás helyén. Tanfolyam díja:15000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</w:rPr>
        <w:t>Mentességet ad az EÜ tanfolyamról:</w:t>
      </w:r>
      <w:r>
        <w:rPr>
          <w:rFonts w:cs="Times New Roman" w:ascii="Times New Roman" w:hAnsi="Times New Roman"/>
        </w:rPr>
        <w:t xml:space="preserve"> Orvostudományi Egyetemen szerzett orvosi, fogorvosi, gyógyszerészeti</w:t>
      </w:r>
      <w:r>
        <w:rPr>
          <w:rFonts w:cs="Times New Roman" w:ascii="Times New Roman" w:hAnsi="Times New Roman"/>
          <w:b/>
          <w:bCs/>
        </w:rPr>
        <w:t>, a</w:t>
      </w:r>
      <w:r>
        <w:rPr>
          <w:rFonts w:cs="Times New Roman" w:ascii="Times New Roman" w:hAnsi="Times New Roman"/>
        </w:rPr>
        <w:t>z Állatorvos-tudományi egyetemen szerzett állatorvosi, védőnői, dietetikus, mentőtiszti, gyógytornász, egészségügyi szakoktató, diplomás ápolói oklevéllel (képesítéssel) rendelkezők, közegészségügyi felügyelői, főiskolai szakon végzettek. Illetve minden olyan vizsgázó, aki 1984. január 1 után bármely járműkategóriában vezetői engedély, valamint segédmotoros kerékpárra vagy lassú járműre járművezetői igazolványt szerz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Yamaha XJ6 típusú motorkerékpárok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bookmarkStart w:id="0" w:name="_Hlk210633044"/>
      <w:bookmarkEnd w:id="0"/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10633044"/>
      <w:bookmarkStart w:id="2" w:name="_Hlk210633044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>10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>11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 5 óra</w:t>
        <w:tab/>
        <w:tab/>
        <w:t>össz: min 390 k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Elméleti képzés</w:t>
        <w:tab/>
        <w:t>vagy internetes tananyag</w:t>
        <w:tab/>
        <w:t>22óra</w:t>
        <w:tab/>
        <w:tab/>
        <w:tab/>
        <w:tab/>
        <w:tab/>
        <w:t xml:space="preserve">                           30000,-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Gyakorlati képzés + vizsga</w:t>
        <w:tab/>
        <w:tab/>
        <w:t xml:space="preserve">             27 óra</w:t>
        <w:tab/>
        <w:tab/>
        <w:t xml:space="preserve">  </w:t>
        <w:tab/>
        <w:tab/>
        <w:tab/>
        <w:t>9 000 ,- (1 óra) 243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>27 óra felett</w:t>
        <w:tab/>
        <w:t xml:space="preserve">  </w:t>
        <w:tab/>
        <w:tab/>
        <w:tab/>
        <w:t>9 000,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az iskolában 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ab/>
        <w:t>11 4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  9 8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 26 200</w:t>
      </w:r>
      <w:r>
        <w:rPr>
          <w:rFonts w:cs="Times New Roman" w:ascii="Times New Roman" w:hAnsi="Times New Roman"/>
          <w:u w:val="single"/>
        </w:rPr>
        <w:t>,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7 4</w:t>
      </w:r>
      <w:r>
        <w:rPr>
          <w:rFonts w:cs="Times New Roman" w:ascii="Times New Roman" w:hAnsi="Times New Roman"/>
          <w:b/>
        </w:rPr>
        <w:t>00,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1" w:right="204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07:00Z</dcterms:created>
  <dc:creator>Edina</dc:creator>
  <dc:description/>
  <cp:keywords/>
  <dc:language>en-US</dc:language>
  <cp:lastModifiedBy>László Budavári</cp:lastModifiedBy>
  <cp:lastPrinted>2018-02-21T09:37:00Z</cp:lastPrinted>
  <dcterms:modified xsi:type="dcterms:W3CDTF">2025-10-06T07:14:00Z</dcterms:modified>
  <cp:revision>9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7F38794B4B3E9201A93E4A2AEEBA_12</vt:lpwstr>
  </property>
  <property fmtid="{D5CDD505-2E9C-101B-9397-08002B2CF9AE}" pid="3" name="KSOProductBuildVer">
    <vt:lpwstr>1033-12.2.0.22549</vt:lpwstr>
  </property>
</Properties>
</file>